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4" w:color="000000"/>
          <w:bottom w:val="single" w:sz="4" w:space="0" w:color="000000"/>
          <w:right w:val="single" w:sz="4" w:space="4" w:color="000000"/>
        </w:pBdr>
        <w:spacing w:lineRule="auto" w:line="480"/>
        <w:jc w:val="center"/>
        <w:rPr>
          <w:b/>
          <w:b/>
          <w:sz w:val="40"/>
          <w:szCs w:val="40"/>
          <w:u w:val="single"/>
        </w:rPr>
      </w:pPr>
      <w:r>
        <w:rPr>
          <w:b/>
          <w:sz w:val="40"/>
          <w:szCs w:val="40"/>
          <w:u w:val="single"/>
        </w:rPr>
      </w:r>
    </w:p>
    <w:p>
      <w:pPr>
        <w:pStyle w:val="Normal"/>
        <w:pBdr>
          <w:top w:val="single" w:sz="4" w:space="31" w:color="000000"/>
          <w:left w:val="single" w:sz="4" w:space="4" w:color="000000"/>
          <w:bottom w:val="single" w:sz="4" w:space="0" w:color="000000"/>
          <w:right w:val="single" w:sz="4" w:space="4" w:color="000000"/>
        </w:pBdr>
        <w:spacing w:lineRule="auto" w:line="480"/>
        <w:jc w:val="center"/>
        <w:rPr>
          <w:b/>
          <w:b/>
          <w:sz w:val="40"/>
          <w:szCs w:val="40"/>
          <w:u w:val="single"/>
        </w:rPr>
      </w:pPr>
      <w:r>
        <w:rPr>
          <w:b/>
          <w:sz w:val="40"/>
          <w:szCs w:val="40"/>
          <w:u w:val="single"/>
        </w:rPr>
      </w:r>
    </w:p>
    <w:p>
      <w:pPr>
        <w:pStyle w:val="Normal"/>
        <w:pBdr>
          <w:top w:val="single" w:sz="4" w:space="31" w:color="000000"/>
          <w:left w:val="single" w:sz="4" w:space="4" w:color="000000"/>
          <w:bottom w:val="single" w:sz="4" w:space="0" w:color="000000"/>
          <w:right w:val="single" w:sz="4" w:space="4" w:color="000000"/>
        </w:pBdr>
        <w:spacing w:lineRule="auto" w:line="480"/>
        <w:jc w:val="center"/>
        <w:rPr>
          <w:b/>
          <w:b/>
          <w:sz w:val="40"/>
          <w:szCs w:val="40"/>
          <w:u w:val="single"/>
        </w:rPr>
      </w:pPr>
      <w:r>
        <w:rPr>
          <w:b/>
          <w:sz w:val="40"/>
          <w:szCs w:val="40"/>
          <w:u w:val="single"/>
        </w:rPr>
      </w:r>
    </w:p>
    <w:p>
      <w:pPr>
        <w:pStyle w:val="Normal"/>
        <w:pBdr>
          <w:top w:val="single" w:sz="4" w:space="31" w:color="000000"/>
          <w:left w:val="single" w:sz="4" w:space="4" w:color="000000"/>
          <w:bottom w:val="single" w:sz="4" w:space="0" w:color="000000"/>
          <w:right w:val="single" w:sz="4" w:space="4" w:color="000000"/>
        </w:pBdr>
        <w:spacing w:lineRule="auto" w:line="480"/>
        <w:jc w:val="center"/>
        <w:rPr>
          <w:b/>
          <w:b/>
          <w:sz w:val="40"/>
          <w:szCs w:val="40"/>
          <w:u w:val="single"/>
        </w:rPr>
      </w:pPr>
      <w:r>
        <w:rPr>
          <w:b/>
          <w:sz w:val="40"/>
          <w:szCs w:val="40"/>
          <w:u w:val="single"/>
        </w:rPr>
      </w:r>
    </w:p>
    <w:p>
      <w:pPr>
        <w:pStyle w:val="Normal"/>
        <w:pBdr>
          <w:top w:val="single" w:sz="4" w:space="31" w:color="000000"/>
          <w:left w:val="single" w:sz="4" w:space="4" w:color="000000"/>
          <w:bottom w:val="single" w:sz="4" w:space="0" w:color="000000"/>
          <w:right w:val="single" w:sz="4" w:space="4" w:color="000000"/>
        </w:pBdr>
        <w:spacing w:lineRule="auto" w:line="480"/>
        <w:jc w:val="center"/>
        <w:rPr>
          <w:b/>
          <w:b/>
          <w:sz w:val="40"/>
          <w:szCs w:val="40"/>
          <w:u w:val="single"/>
        </w:rPr>
      </w:pPr>
      <w:r>
        <w:rPr>
          <w:b/>
          <w:sz w:val="40"/>
          <w:szCs w:val="40"/>
          <w:u w:val="single"/>
        </w:rPr>
      </w:r>
    </w:p>
    <w:p>
      <w:pPr>
        <w:pStyle w:val="Normal"/>
        <w:pBdr>
          <w:top w:val="single" w:sz="4" w:space="31" w:color="000000"/>
          <w:left w:val="single" w:sz="4" w:space="4" w:color="000000"/>
          <w:bottom w:val="single" w:sz="4" w:space="0" w:color="000000"/>
          <w:right w:val="single" w:sz="4" w:space="4" w:color="000000"/>
        </w:pBdr>
        <w:spacing w:lineRule="auto" w:line="480"/>
        <w:rPr>
          <w:b/>
          <w:b/>
          <w:sz w:val="40"/>
          <w:szCs w:val="40"/>
        </w:rPr>
      </w:pPr>
      <w:r>
        <w:rPr>
          <w:b/>
          <w:sz w:val="40"/>
          <w:szCs w:val="40"/>
        </w:rPr>
        <w:t>Alfiero Grandi</w:t>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t>Regole e</w:t>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t xml:space="preserve">trasparenza  </w:t>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t>per la tutela dei risparmiatori</w:t>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r>
    </w:p>
    <w:p>
      <w:pPr>
        <w:pStyle w:val="Normal"/>
        <w:pBdr>
          <w:top w:val="single" w:sz="4" w:space="31" w:color="000000"/>
          <w:left w:val="single" w:sz="4" w:space="4" w:color="000000"/>
          <w:bottom w:val="single" w:sz="4" w:space="0" w:color="000000"/>
          <w:right w:val="single" w:sz="4" w:space="4" w:color="000000"/>
        </w:pBdr>
        <w:rPr>
          <w:b/>
          <w:b/>
          <w:sz w:val="56"/>
          <w:szCs w:val="56"/>
        </w:rPr>
      </w:pPr>
      <w:r>
        <w:rPr>
          <w:b/>
          <w:sz w:val="56"/>
          <w:szCs w:val="56"/>
        </w:rPr>
      </w:r>
    </w:p>
    <w:p>
      <w:pPr>
        <w:pStyle w:val="Normal"/>
        <w:pBdr>
          <w:top w:val="single" w:sz="4" w:space="31" w:color="000000"/>
          <w:left w:val="single" w:sz="4" w:space="4" w:color="000000"/>
          <w:bottom w:val="single" w:sz="4" w:space="0" w:color="000000"/>
          <w:right w:val="single" w:sz="4" w:space="4" w:color="000000"/>
        </w:pBdr>
        <w:rPr>
          <w:b/>
          <w:b/>
          <w:sz w:val="32"/>
          <w:szCs w:val="32"/>
        </w:rPr>
      </w:pPr>
      <w:r>
        <w:rPr>
          <w:b/>
          <w:sz w:val="32"/>
          <w:szCs w:val="32"/>
        </w:rPr>
        <w:t>Supplemento al n°36 2004 di AVVENIMENTI</w:t>
      </w:r>
    </w:p>
    <w:p>
      <w:pPr>
        <w:pStyle w:val="Normal"/>
        <w:pBdr>
          <w:top w:val="single" w:sz="4" w:space="31" w:color="000000"/>
          <w:left w:val="single" w:sz="4" w:space="4" w:color="000000"/>
          <w:bottom w:val="single" w:sz="4" w:space="0" w:color="000000"/>
          <w:right w:val="single" w:sz="4" w:space="4" w:color="000000"/>
        </w:pBdr>
        <w:rPr>
          <w:b/>
          <w:b/>
          <w:sz w:val="32"/>
          <w:szCs w:val="32"/>
        </w:rPr>
      </w:pPr>
      <w:r>
        <w:rPr>
          <w:b/>
          <w:sz w:val="32"/>
          <w:szCs w:val="32"/>
        </w:rPr>
      </w:r>
    </w:p>
    <w:p>
      <w:pPr>
        <w:pStyle w:val="Normal"/>
        <w:spacing w:lineRule="auto" w:line="480"/>
        <w:jc w:val="both"/>
        <w:rPr>
          <w:b/>
          <w:b/>
          <w:sz w:val="36"/>
          <w:szCs w:val="36"/>
          <w:u w:val="single"/>
        </w:rPr>
      </w:pPr>
      <w:r>
        <w:rPr>
          <w:b/>
          <w:sz w:val="36"/>
          <w:szCs w:val="36"/>
          <w:u w:val="single"/>
        </w:rPr>
      </w:r>
    </w:p>
    <w:p>
      <w:pPr>
        <w:pStyle w:val="Normal"/>
        <w:spacing w:lineRule="auto" w:line="480"/>
        <w:ind w:left="5000" w:hanging="0"/>
        <w:jc w:val="both"/>
        <w:rPr>
          <w:b/>
          <w:b/>
          <w:sz w:val="36"/>
          <w:szCs w:val="36"/>
          <w:u w:val="single"/>
        </w:rPr>
      </w:pPr>
      <w:r>
        <w:rPr>
          <w:b/>
          <w:sz w:val="36"/>
          <w:szCs w:val="36"/>
          <w:u w:val="single"/>
        </w:rPr>
      </w:r>
    </w:p>
    <w:p>
      <w:pPr>
        <w:pStyle w:val="Normal"/>
        <w:spacing w:lineRule="auto" w:line="480"/>
        <w:ind w:left="5000" w:hanging="0"/>
        <w:jc w:val="both"/>
        <w:rPr>
          <w:b/>
          <w:b/>
        </w:rPr>
      </w:pPr>
      <w:r>
        <w:rPr>
          <w:b/>
        </w:rPr>
      </w:r>
    </w:p>
    <w:p>
      <w:pPr>
        <w:pStyle w:val="Normal"/>
        <w:spacing w:lineRule="auto" w:line="480"/>
        <w:ind w:left="5000" w:hanging="0"/>
        <w:jc w:val="both"/>
        <w:rPr>
          <w:b/>
          <w:b/>
        </w:rPr>
      </w:pPr>
      <w:r>
        <w:rPr>
          <w:b/>
        </w:rPr>
        <w:t>“</w:t>
      </w:r>
      <w:r>
        <w:rPr>
          <w:b/>
        </w:rPr>
        <w:t>e allora, che cosa sei, chiese il piccione.</w:t>
      </w:r>
    </w:p>
    <w:p>
      <w:pPr>
        <w:pStyle w:val="Normal"/>
        <w:spacing w:lineRule="auto" w:line="480"/>
        <w:ind w:left="5000" w:hanging="0"/>
        <w:jc w:val="both"/>
        <w:rPr>
          <w:b/>
          <w:b/>
        </w:rPr>
      </w:pPr>
      <w:r>
        <w:rPr>
          <w:b/>
        </w:rPr>
        <w:t>Io vedo solo che sei qualcosa che mi vuole ingannare.”</w:t>
      </w:r>
    </w:p>
    <w:p>
      <w:pPr>
        <w:pStyle w:val="Normal"/>
        <w:spacing w:lineRule="auto" w:line="480"/>
        <w:ind w:left="5000" w:hanging="0"/>
        <w:jc w:val="both"/>
        <w:rPr>
          <w:b/>
          <w:b/>
        </w:rPr>
      </w:pPr>
      <w:r>
        <w:rPr>
          <w:rFonts w:eastAsia="Book Antiqua"/>
          <w:b/>
        </w:rPr>
        <w:t xml:space="preserve">                  </w:t>
      </w:r>
      <w:r>
        <w:rPr>
          <w:b/>
        </w:rPr>
        <w:t xml:space="preserve">Alice nel paese delle meravigli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r>
        <w:br w:type="page"/>
      </w:r>
    </w:p>
    <w:p>
      <w:pPr>
        <w:pStyle w:val="Normal"/>
        <w:spacing w:lineRule="auto" w:line="480"/>
        <w:jc w:val="both"/>
        <w:rPr>
          <w:b/>
          <w:b/>
          <w:sz w:val="40"/>
          <w:szCs w:val="40"/>
        </w:rPr>
      </w:pPr>
      <w:r>
        <w:rPr>
          <w:b/>
          <w:sz w:val="40"/>
          <w:szCs w:val="40"/>
        </w:rPr>
        <w:t>INDICE</w:t>
      </w:r>
    </w:p>
    <w:p>
      <w:pPr>
        <w:pStyle w:val="Normal"/>
        <w:spacing w:lineRule="auto" w:line="480"/>
        <w:jc w:val="both"/>
        <w:rPr>
          <w:b/>
          <w:b/>
        </w:rPr>
      </w:pPr>
      <w:r>
        <w:rPr>
          <w:b/>
        </w:rPr>
        <w:t>Introduzione</w:t>
      </w:r>
    </w:p>
    <w:p>
      <w:pPr>
        <w:pStyle w:val="Normal"/>
        <w:spacing w:lineRule="auto" w:line="480"/>
        <w:jc w:val="both"/>
        <w:rPr/>
      </w:pPr>
      <w:r>
        <w:rPr/>
        <w:t>I Gli scandali finanziari</w:t>
      </w:r>
    </w:p>
    <w:p>
      <w:pPr>
        <w:pStyle w:val="Normal"/>
        <w:spacing w:lineRule="auto" w:line="480"/>
        <w:jc w:val="both"/>
        <w:rPr/>
      </w:pPr>
      <w:r>
        <w:rPr/>
        <w:t>II Le leggi “salvaladri”</w:t>
      </w:r>
    </w:p>
    <w:p>
      <w:pPr>
        <w:pStyle w:val="Normal"/>
        <w:spacing w:lineRule="auto" w:line="480"/>
        <w:jc w:val="both"/>
        <w:rPr/>
      </w:pPr>
      <w:r>
        <w:rPr/>
        <w:t>III La  Confindustria di D’Amato</w:t>
      </w:r>
    </w:p>
    <w:p>
      <w:pPr>
        <w:pStyle w:val="Normal"/>
        <w:spacing w:lineRule="auto" w:line="480"/>
        <w:jc w:val="both"/>
        <w:rPr/>
      </w:pPr>
      <w:r>
        <w:rPr/>
        <w:t xml:space="preserve">IV Il percorso bipartisan </w:t>
      </w:r>
    </w:p>
    <w:p>
      <w:pPr>
        <w:pStyle w:val="Normal"/>
        <w:spacing w:lineRule="auto" w:line="480"/>
        <w:jc w:val="both"/>
        <w:rPr/>
      </w:pPr>
      <w:r>
        <w:rPr/>
        <w:t>V La lotta ai falsi  nelle aziende</w:t>
      </w:r>
    </w:p>
    <w:p>
      <w:pPr>
        <w:pStyle w:val="Normal"/>
        <w:spacing w:lineRule="auto" w:line="480"/>
        <w:jc w:val="both"/>
        <w:rPr/>
      </w:pPr>
      <w:r>
        <w:rPr/>
        <w:t>VI Gli intermediari finanziari</w:t>
      </w:r>
    </w:p>
    <w:p>
      <w:pPr>
        <w:pStyle w:val="Normal"/>
        <w:spacing w:lineRule="auto" w:line="480"/>
        <w:jc w:val="both"/>
        <w:rPr/>
      </w:pPr>
      <w:r>
        <w:rPr/>
        <w:t xml:space="preserve">VII I risparmiatori, nuovo soggetto sociale </w:t>
      </w:r>
    </w:p>
    <w:p>
      <w:pPr>
        <w:pStyle w:val="Normal"/>
        <w:spacing w:lineRule="auto" w:line="480"/>
        <w:jc w:val="both"/>
        <w:rPr/>
      </w:pPr>
      <w:r>
        <w:rPr/>
        <w:t>VIII I paradisi fiscali</w:t>
      </w:r>
    </w:p>
    <w:p>
      <w:pPr>
        <w:pStyle w:val="Normal"/>
        <w:spacing w:lineRule="auto" w:line="480"/>
        <w:jc w:val="both"/>
        <w:rPr/>
      </w:pPr>
      <w:r>
        <w:rPr/>
        <w:t>IX Le Autorità di controllo e la Banca d’Italia</w:t>
      </w:r>
    </w:p>
    <w:p>
      <w:pPr>
        <w:pStyle w:val="Normal"/>
        <w:spacing w:lineRule="auto" w:line="480"/>
        <w:jc w:val="both"/>
        <w:rPr/>
      </w:pPr>
      <w:r>
        <w:rPr/>
        <w:t>X La nuova Autorità sul risparmio</w:t>
      </w:r>
    </w:p>
    <w:p>
      <w:pPr>
        <w:pStyle w:val="Normal"/>
        <w:spacing w:lineRule="auto" w:line="480"/>
        <w:jc w:val="both"/>
        <w:rPr/>
      </w:pPr>
      <w:r>
        <w:rPr/>
        <w:t>XI I fondi pensione integrativi</w:t>
      </w:r>
    </w:p>
    <w:p>
      <w:pPr>
        <w:pStyle w:val="Normal"/>
        <w:spacing w:lineRule="auto" w:line="480"/>
        <w:jc w:val="both"/>
        <w:rPr/>
      </w:pPr>
      <w:r>
        <w:rPr/>
        <w:t>XII Un percorso possibile</w:t>
      </w:r>
      <w:r>
        <w:br w:type="page"/>
      </w:r>
    </w:p>
    <w:p>
      <w:pPr>
        <w:pStyle w:val="Normal"/>
        <w:spacing w:lineRule="auto" w:line="480"/>
        <w:jc w:val="both"/>
        <w:rPr>
          <w:b/>
          <w:b/>
          <w:sz w:val="40"/>
          <w:szCs w:val="40"/>
        </w:rPr>
      </w:pPr>
      <w:r>
        <w:rPr>
          <w:b/>
          <w:sz w:val="40"/>
          <w:szCs w:val="40"/>
        </w:rPr>
        <w:t>Introduzione</w:t>
      </w:r>
    </w:p>
    <w:p>
      <w:pPr>
        <w:pStyle w:val="Normal"/>
        <w:spacing w:lineRule="auto" w:line="480"/>
        <w:jc w:val="both"/>
        <w:rPr/>
      </w:pPr>
      <w:r>
        <w:rPr/>
        <w:t xml:space="preserve">Dopo la caduta del muro di Berlino i processi di crescita delle relazioni mondiali nell’economia hanno avuto un vero e proprio balzo in avanti, frenato da quanto è seguito all’attentato dell’11 settembre alle torri gemelle di New York. L’espansione delle attività finanziarie è stato trainante al punto che la crescita dei movimenti di capitale ha perso ogni riferimento con gli scambi economici di beni e servizi. </w:t>
      </w:r>
    </w:p>
    <w:p>
      <w:pPr>
        <w:pStyle w:val="Normal"/>
        <w:spacing w:lineRule="auto" w:line="480"/>
        <w:jc w:val="both"/>
        <w:rPr/>
      </w:pPr>
      <w:r>
        <w:rPr/>
        <w:t xml:space="preserve">Secondo alcuni studi meno del 10 % dei movimenti finanziari mondiali ha un rapporto con operazioni di natura economica in senso proprio, produzione, servizi, ecc. Il resto è solo una crescita impressionante di attività finanziarie. Da una recente testimonianza resa in parlamento risulta che una grande azienda multinazionale, con sede in Italia, con circa 8 miliardi di euro di fatturato in gran parte all’estero ha prodotto movimenti finanziari per 17 miliardi. Un livello ben lontano dalla moltiplicazione almeno per 10 dei movimenti finanziari rispetto all’economia reale. La parte finanziaria dell’economia è oramai prevalente dalla produzione di beni e servizi, grazie anche all’uso crescente di moderne tecnologie informatiche. Da anni è in corso una campagna battente che ha l’obiettivo di realizzare il superamento dei controlli e dei vincoli ai movimenti dei capitali finanziari nel mondo. Fino a teorizzare che non solo non debbono essere controllati ma non potrebbero esserlo.  Come si fa a controllare un clic sul computer ? </w:t>
      </w:r>
    </w:p>
    <w:p>
      <w:pPr>
        <w:pStyle w:val="Normal"/>
        <w:spacing w:lineRule="auto" w:line="480"/>
        <w:jc w:val="both"/>
        <w:rPr/>
      </w:pPr>
      <w:r>
        <w:rPr/>
        <w:t>Le conseguenze di questa ideologia dominante sono note. I movimenti di capitali nel mondo hanno provocato crisi finanziarie gravissime e hanno sconvolto intere aree del mondo. Prima il Messico, poi la Russia, poi i paesi dell’estremo oriente e più recentemente l’Argentina. A distanza di anni alcuni di questi paesi non hanno ancora raggiunto i livelli economici precedenti la crisi finanziaria e una parte rilevante della loro popolazione è caduta in povertà. L’Argentina è un caso emblematico perché aveva adottato la parità di cambio con il dollaro e seguito le misure economiche suggerite dalla scuola dei Chicago boys</w:t>
      </w:r>
      <w:r>
        <w:rPr>
          <w:rStyle w:val="FootnoteCharacters"/>
          <w:rStyle w:val="FootnoteAnchor"/>
        </w:rPr>
        <w:footnoteReference w:id="2"/>
      </w:r>
      <w:r>
        <w:rPr/>
        <w:t xml:space="preserve">. Malgrado fosse l’allievo più diligente delle teorie monetariste l’Argentina ha avuto un tracollo economico devastante. Mentre altri paesi come il Cile che avevano adottato misure di tutela – anche se rudimentali – contro i movimenti speculativi di capitali sono usciti indenni dalle crisi finanziarie. </w:t>
      </w:r>
    </w:p>
    <w:p>
      <w:pPr>
        <w:pStyle w:val="Normal"/>
        <w:spacing w:lineRule="auto" w:line="480"/>
        <w:jc w:val="both"/>
        <w:rPr/>
      </w:pPr>
      <w:r>
        <w:rPr/>
        <w:t>La novità più rilevante sta nel fatto che gli USA, centro mondiale del terremoto finanziario che ha spinto i suoi effetti in tutti gli angoli del mondo, hanno per primi avvertito che i movimenti dei capitali senza controlli consentivano di alimentare il terrorismo, non meno che facilitare gravi infiltrazioni della malavita. Gli USA hanno cambiato posizione dopo l’11 settembre con decisione, in nome della sicurezza. E’ stato così dimostrato che i controlli non solo si possono fare ma sono indispensabili per la sicurezza. I crack finanziari hanno fatto il resto perché di fronte alla preoccupazione crescente nell’opinione pubblica, oltre ai controlli più stringenti sui movimenti di capitale, è stata adottata negli Stati Uniti una legislazione draconiana per colpire i reati economici e finanziari. Il manager responsabile del crack finanziario della società Enron rischia 175 anni di galera, sulla base delle nuove leggi.</w:t>
      </w:r>
    </w:p>
    <w:p>
      <w:pPr>
        <w:pStyle w:val="Normal"/>
        <w:spacing w:lineRule="auto" w:line="480"/>
        <w:jc w:val="both"/>
        <w:rPr/>
      </w:pPr>
      <w:r>
        <w:rPr>
          <w:rFonts w:eastAsia="Book Antiqua"/>
        </w:rPr>
        <w:t xml:space="preserve"> </w:t>
      </w:r>
      <w:r>
        <w:rPr/>
        <w:t xml:space="preserve">Quando si paragonano le reazioni agli scandali finanziari negli USA e in Italia viene tristezza. Si può  pensare quello che si vuole sulle ragioni che hanno spinto a farlo, ma il punto di accordo trovato tra repubblicani e democratici negli USA, per ottenere trasparenza e correttezza nei comportamenti di chi si occupa di gestire i soldi altrui, è impressionante per la durezza delle misure adottate. In Italia invece ha pesato la vischiosità degli interessi di chi comanda oggi, del blocco sociale che lo sostiene e, purtroppo, anche l’opposizione non è stata all’altezza del compito, almeno non nella misura auspicabile dopo gli scandali Cirio, Parmalat, ecc. Il tentativo di arrivare ad una legge bipartisan sul risparmio anche in Italia si è rivelata nella migliore delle ipotesi una perdita di tempo. La discussione va riaperta con decisione perché l’attività finanziaria, in particolare l’uso del risparmio, è un fondamento dell’economia moderna. I processi di espansione finanziaria debbono essere guidati e regolati. Questo vuol dire introdurre regole, controlli, pene adeguate, superando tabù come i paradisi fiscali. Paradisi fiscali che a volte sono addirittura territori di paesi europei sottratti alle regole del resto del continente. Occorre individuare con chiarezza la novità dei nuovi crack finanziari. Si tratta di qualcosa di più e di diverso del fallimento di un’azienda. I recenti crack finanziari hanno investito società multinazionali fortemente intrecciate con i processi internazionali. Per questo il problema non è affrontabile solo entro le frontiere nazionali ma impone ad ogni paese di fare il suo dovere e insieme di lavorare per arrivare ad accordi a livello europeo e internazionale. </w:t>
      </w:r>
    </w:p>
    <w:p>
      <w:pPr>
        <w:pStyle w:val="Normal"/>
        <w:spacing w:lineRule="auto" w:line="480"/>
        <w:jc w:val="both"/>
        <w:rPr/>
      </w:pPr>
      <w:r>
        <w:rPr/>
        <w:t>Quante volte abbiamo sentito parlare di iniziative europee per garantire la concorrenza. Vanno benissimo le recenti direttive europee come quella sugli abusi di mercato che anche l’Italia deve recepire. Meno comprensibile è perché l’Unione Europea non si impegni per arrivare all’eliminazione dell’uso dei paradisi fiscali e insieme non si ponga l’obiettivo di regole e strutture comuni in Europa, con l’ambizione di trasferire tutto questo anche nelle sedi mondiali. Gran parte delle regole adottate fino ad ora a livello europeo riguardano in realtà aspetti minori e non il cuore dei problemi.</w:t>
      </w:r>
    </w:p>
    <w:p>
      <w:pPr>
        <w:pStyle w:val="Normal"/>
        <w:spacing w:lineRule="auto" w:line="480"/>
        <w:jc w:val="both"/>
        <w:rPr/>
      </w:pPr>
      <w:r>
        <w:rPr/>
        <w:t>Per quanto riguarda le sedi internazionali, ci siamo abituati alla sigla WTO</w:t>
      </w:r>
      <w:r>
        <w:rPr>
          <w:rStyle w:val="FootnoteCharacters"/>
          <w:rStyle w:val="FootnoteAnchor"/>
        </w:rPr>
        <w:footnoteReference w:id="3"/>
      </w:r>
      <w:r>
        <w:rPr/>
        <w:t xml:space="preserve"> grazie anche alla critica condotta dal movimento di critica alla globalizzazione che ha messo sul tappeto</w:t>
      </w:r>
    </w:p>
    <w:p>
      <w:pPr>
        <w:pStyle w:val="Normal"/>
        <w:spacing w:lineRule="auto" w:line="480"/>
        <w:jc w:val="both"/>
        <w:rPr/>
      </w:pPr>
      <w:r>
        <w:rPr>
          <w:rFonts w:eastAsia="Book Antiqua"/>
        </w:rPr>
        <w:t xml:space="preserve"> </w:t>
      </w:r>
      <w:r>
        <w:rPr/>
        <w:t xml:space="preserve">diversi problemi: dal debito dei paesi più poveri fino alle cure necessarie per combattere l’AIDS. Non risulta che il WTO abbia mai affrontato con determinazione il problema della costruzione di un sistema di regole trasparenti sui movimenti di capitale. Quanto meno non con la stessa determinazione con cui il WTO in nome dell’abolizione dei dazi doganali pretende che i prodotti dei paesi sviluppati entrino nei paesi poveri, senza in cambio nemmeno imporre il superamento delle barriere che impediscono uno scambio su basi ragionevoli. E’ chiaro che i capitali vengono dai paesi più ricchi perchè quelli poveri non possiedono queste risorse. Va ricordato che alcuni anni fa le multinazionali cercarono di ottenere dai paesi in via di sviluppo una sorta di sovranità extraterritoriale per i capitali finanziari investiti. La questione della sovranità nazionale ha iniziato ad essere messa in discussione in questa occasione. L’IRAQ è venuto dopo. </w:t>
      </w:r>
    </w:p>
    <w:p>
      <w:pPr>
        <w:pStyle w:val="Normal"/>
        <w:spacing w:lineRule="auto" w:line="480"/>
        <w:jc w:val="both"/>
        <w:rPr/>
      </w:pPr>
      <w:r>
        <w:rPr/>
        <w:t xml:space="preserve">Il WTO non si è mai posto ad esempio il problema di eliminare i paradisi fiscali o di pretendere un codice di comportamento nei movimenti finanziari internazionali, semmai lo ha chiesto ai riceventi. Fino a poco tempo fa la “cittadella ricca”era poco toccata dai drammi sociali di aree del mondo più o meno lontane conseguenti alle crisi finanziarie. Era, o sembrava, agli occhi dell’opinione pubblica un problema lontano, di altri. Dopo gli scandali finanziari di importanti società il problema dei controlli e della trasparenza, delle regole non è più così lontano e l’attenzione dell’opinione pubblica è diversa. </w:t>
      </w:r>
    </w:p>
    <w:p>
      <w:pPr>
        <w:pStyle w:val="Normal"/>
        <w:spacing w:lineRule="auto" w:line="480"/>
        <w:jc w:val="both"/>
        <w:rPr/>
      </w:pPr>
      <w:r>
        <w:rPr/>
        <w:t>E’ più chiaro che se non ci sono regole valide per altri non ci sono neppure in casa propria. C’è una bella parola d’ordine:  “regolare la globalizzazione e globalizzare le regole” che andrebbe ripescata perché dentro un processo mondiale di questo tipo anche i singoli paesi avrebbero più forza per controllare in casa propria i processi finanziari. Un orizzonte mondiale è necessario, ma l’assenza di questo non assolve ogni singolo paese dal misurarsi con questi problemi e contribuire così ad aprire una nuova prospettiva per sé e per gli altri. Troppe volte non si è fatto alcunché con la scusa che gli altri non lo facevano. E’ giunto il momento di procedere con l’iniziativa nei singoli stati, cercando nello stesso tempo di costruire le necessarie sponde internazionali</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I</w:t>
      </w:r>
    </w:p>
    <w:p>
      <w:pPr>
        <w:pStyle w:val="Normal"/>
        <w:spacing w:lineRule="auto" w:line="480"/>
        <w:jc w:val="both"/>
        <w:rPr>
          <w:b/>
          <w:b/>
          <w:sz w:val="40"/>
          <w:szCs w:val="40"/>
        </w:rPr>
      </w:pPr>
      <w:r>
        <w:rPr>
          <w:b/>
          <w:sz w:val="40"/>
          <w:szCs w:val="40"/>
        </w:rPr>
        <w:t>Gli scandali finanziari</w:t>
      </w:r>
    </w:p>
    <w:p>
      <w:pPr>
        <w:pStyle w:val="Normal"/>
        <w:spacing w:lineRule="auto" w:line="480"/>
        <w:jc w:val="both"/>
        <w:rPr/>
      </w:pPr>
      <w:r>
        <w:rPr/>
        <w:t xml:space="preserve">Il ricorso alle obbligazioni per finanziare le imprese è in Italia una modalità relativamente recente di raccolta delle risorse necessarie per gli investimenti e per l’attività societaria. Raccolta che ha raggiunto e superato nel 2003 il valore del mercato azionario italiano. </w:t>
      </w:r>
    </w:p>
    <w:p>
      <w:pPr>
        <w:pStyle w:val="Normal"/>
        <w:spacing w:lineRule="auto" w:line="480"/>
        <w:jc w:val="both"/>
        <w:rPr/>
      </w:pPr>
      <w:r>
        <w:rPr/>
        <w:t xml:space="preserve">Nel 2003 infatti le obbligazioni in Italia valevano 34 miliardi di euro, mentre le azioni erano pari a 29 miliardi. Il ricorso ad obbligazioni, in Italia, era pressoché inesistente ancora alla metà degli anni 90, mentre in altri paesi era già presente da tempo, e in ogni caso nel 2003 era molto inferiore non solo agli Stati Uniti ma anche a Francia e Germania . </w:t>
      </w:r>
    </w:p>
    <w:p>
      <w:pPr>
        <w:pStyle w:val="Normal"/>
        <w:spacing w:lineRule="auto" w:line="480"/>
        <w:jc w:val="both"/>
        <w:rPr/>
      </w:pPr>
      <w:r>
        <w:rPr/>
        <w:t>Per completare il confronto occorre ricordare che i prestiti ottenuti dalle imprese italiane direttamente dagli intermediari del credito (banche, ecc.) erano nel 2002 pari a 45 miliardi di euro. Da questi dati risulta evidente la crescente importanza del ricorso al mercato obbligazionario da parte delle imprese italiane per finanziare le loro iniziative.</w:t>
      </w:r>
    </w:p>
    <w:p>
      <w:pPr>
        <w:pStyle w:val="Normal"/>
        <w:spacing w:lineRule="auto" w:line="480"/>
        <w:jc w:val="both"/>
        <w:rPr/>
      </w:pPr>
      <w:r>
        <w:rPr/>
        <w:t>Episodi come il crack finanziario di Parmalat, e prima ancora di Cirio e di altre imprese, hanno compromesso la fiducia nelle società che chiedono denaro in prestito ai risparmiatori attraverso l’emissione di obbligazioni. Coinvolgendo nella sfiducia anche i controllori e gli intermediari finanziari. Le conseguenze della sfiducia potrebbero essere pesanti sul sistema economico e l’Italia oggi non ha certo bisogno di ulteriori difficoltà. Va detto che i risparmiatori italiani sono stati diseducati dal periodo della “bolla azionaria”, cioè dall’improvvisa ed eccessiva crescita e poi dal successivo e altrettanto rapido sgonfiamento dei valori delle azioni. Ancora prima i risparmiatori erano stati diseducati dall’alto e anomalo livello di rendimento dei BOT, CCT, ecc. a causa dell’enorme debito pubblico italiano. Infatti sia nel caso di alti rendimenti dei titoli di Stato che di eccessiva crescita del valore delle azioni c’è stato un anomalo guadagno ottenuto dal risparmio investito che ha consentito risultati fuori linea che rendono oggi più difficile accettare livelli minori di rendimento. Questo è andato avanti fino a quando, per effetto del risanamento dei conti pubblici e in seguito alla fine della bolla speculativa azionaria, i guadagni del risparmio investito sono diminuiti, lasciando ferite non facili da rimarginare e il desiderio di tornare ad alti rendimenti. E’ così rimasta nei risparmiatori l’aspettativa di guadagni più alti di quelli che ragionevolmente c’è da attendersi dall’impiego del risparmio. Va ricordato infatti che la ricchezza nazionale prodotta è una quantità finita - in un periodo dato - e che se il risparmio (o il profitto) ne riceve una quantità eccessiva vuol dire che gli altri gruppi sociali come ad esempio i lavoratori non avranno spazio per ottenere incrementi retributivi. Del resto non a caso si è sviluppata una forte tensione sul mercato immobiliare verso il quale si è orientata, una parte del risparmio in cerca di un investimento redditizio e che ha portato ad una lievitazione eccessiva dei prezzi del mattone. A questo effetto speculativo sul mattone non è estraneo l’impiego di una parte dei capitali rientrati dall’estero con lo “scudo fiscale”, grazie cioè alla normativa voluta dal centro destra a partire dal 2001 e che ha consentito agli esportatori illegali di capitali di riportarli in Italia (o di legalizzarli all’estero) a prezzi di vero e proprio saldo. Basta ricordare che per legalizzare i capitali esportati illegalmente dall’Italia è stato sufficiente pagare appena il 20% della tassazione sui titoli di stato</w:t>
      </w:r>
      <w:r>
        <w:rPr>
          <w:rStyle w:val="FootnoteCharacters"/>
          <w:rStyle w:val="FootnoteAnchor"/>
        </w:rPr>
        <w:footnoteReference w:id="4"/>
      </w:r>
      <w:r>
        <w:rPr/>
        <w:t>.</w:t>
      </w:r>
    </w:p>
    <w:p>
      <w:pPr>
        <w:pStyle w:val="Normal"/>
        <w:spacing w:lineRule="auto" w:line="480"/>
        <w:jc w:val="both"/>
        <w:rPr/>
      </w:pPr>
      <w:r>
        <w:rPr>
          <w:rFonts w:eastAsia="Book Antiqua"/>
        </w:rPr>
        <w:t xml:space="preserve"> </w:t>
      </w:r>
      <w:r>
        <w:rPr/>
        <w:t>La rapida diffusione del mercato obbligazionario in Italia corrisponde da un lato all’esigenza delle imprese di finanziarsi direttamente coinvolgendo i risparmiatori, dall’altro al bisogno degli stessi risparmiatori di trovare occasioni più remunerative di impiego dei loro capitali. Per questo si tratta di un settore in rapida espansione ma in cui si sono verificati episodi fortemente negativi che indicano con chiarezza l’esigenza di un intervento risanatore in grado di restituire chiarezza e trasparenza a questo settore.</w:t>
      </w:r>
    </w:p>
    <w:p>
      <w:pPr>
        <w:pStyle w:val="Normal"/>
        <w:spacing w:lineRule="auto" w:line="480"/>
        <w:jc w:val="both"/>
        <w:rPr/>
      </w:pPr>
      <w:r>
        <w:rPr/>
        <w:t xml:space="preserve">Non va dimenticato che anche  i “bond” argentini sono stati collocati negli anni scorsi con troppa facilità facendo balenare il miraggio di forti guadagni e troppo spesso sottacendo i rischi di questo investimento. Come sappiamo la situazione è precipitata per la crisi economica che ha portato all’insolvenza dell’Argentina. Questa crisi è tutt’altro che risolta perché ancora oggi la proposta di chiusura del contenzioso da parte argentina attraverso l’offerta di un parziale risarcimento è al di sotto di quanto i risparmiatori considerano accettabile. Tanto è vero che i risparmiatori coinvolti premono per atti drastici di ritorsione da parte dell’Italia sui beni dell’Argentina e il parlamento è tuttora impegnato nel tentativo di approvare una legge a favore dei risparmiatori danneggiati. </w:t>
      </w:r>
    </w:p>
    <w:p>
      <w:pPr>
        <w:pStyle w:val="Normal"/>
        <w:spacing w:lineRule="auto" w:line="480"/>
        <w:jc w:val="both"/>
        <w:rPr/>
      </w:pPr>
      <w:r>
        <w:rPr>
          <w:rFonts w:eastAsia="Book Antiqua"/>
        </w:rPr>
        <w:t xml:space="preserve"> </w:t>
      </w:r>
      <w:r>
        <w:rPr/>
        <w:t>I due principali crack finanziari Cirio e Parmalat sono avvenuti in rapida successione, con il corredo di altri episodi minori, e con uno stretto rapporto con i bilanci inaffidabili di squadre di calcio, hanno creato una grande preoccupazione tra i risparmiatori. Preoccupazione che rischia di bloccare, almeno in parte, questa forma di finanziamento alle imprese e di impiego del risparmio.</w:t>
      </w:r>
    </w:p>
    <w:p>
      <w:pPr>
        <w:pStyle w:val="Normal"/>
        <w:spacing w:lineRule="auto" w:line="480"/>
        <w:jc w:val="both"/>
        <w:rPr/>
      </w:pPr>
      <w:r>
        <w:rPr/>
        <w:t xml:space="preserve">Il Governatore della Banca d’Italia ha ricordato che:“l’efficiente funzionamento del mercato dei capitali presuppone che gli emittenti [di obbligazioni] forniscano informazioni corrette e complete, idonee a consentire a intermediari e a investitori la migliore valutazione del rendimento atteso dei titoli e dei relativi rischi.” </w:t>
      </w:r>
    </w:p>
    <w:p>
      <w:pPr>
        <w:pStyle w:val="Normal"/>
        <w:spacing w:lineRule="auto" w:line="480"/>
        <w:jc w:val="both"/>
        <w:rPr/>
      </w:pPr>
      <w:r>
        <w:rPr/>
        <w:t xml:space="preserve">E’ risultato chiaramente prima dalle indagini e poi dai provvedimenti cautelativi della magistratura che Cirio e Parmalat sono situazioni che hanno a che fare con episodi di vera e propria criminalità economica, organizzata e continuata. </w:t>
      </w:r>
    </w:p>
    <w:p>
      <w:pPr>
        <w:pStyle w:val="Normal"/>
        <w:spacing w:lineRule="auto" w:line="480"/>
        <w:jc w:val="both"/>
        <w:rPr/>
      </w:pPr>
      <w:r>
        <w:rPr/>
        <w:t>La prima domanda a cui rispondere, in sostanza, è come è potuto accadere tutto questo senza che venisse interrotto per tempo il succedersi dei comportamenti criminali che hanno portato a crack finanziari così devastanti. Non ci si può accontentare dell’accertamento delle responsabilità dei soggetti coinvolti, cosa pure molto importante e indispensabile, ma occorre concentrarsi sull’urgenza di porvi rimedio. Malgrado Sapelli</w:t>
      </w:r>
      <w:r>
        <w:rPr>
          <w:rStyle w:val="FootnoteCharacters"/>
          <w:rStyle w:val="FootnoteAnchor"/>
        </w:rPr>
        <w:footnoteReference w:id="5"/>
      </w:r>
      <w:r>
        <w:rPr/>
        <w:t xml:space="preserve">  abbia sostenuto in un recente saggio il contrario, c’è un evidente rapporto tra quanto è accaduto negli Stati Uniti, con gli episodi Enron e WorldCom, e in Italia con Cirio e Parmalat. Non si può seriamente sostenere che “L’Italia è un paese naturalmente corrotto” e su questa affermazione stabilire una artificiosa diversità siderale tra episodi di criminalità economica. Ci sono naturalmente situazioni diverse tra Italia e USA, ma la sostanza resta quella di frodi organizzate, anche per lunghi periodi, da chi aveva la responsabilità della gestione delle aziende, con la connivenza di coloro che avrebbero dovuto controllare e non l’hanno fatto. Certo la struttura societaria è diversa come lo è il peso sulle rispettive economie nazionali, perché Cirio e Parmalat hanno un peso più rilevante sull’economia italiana. Resta il fatto che in entrambi i paesi ci sono stati piani preordinati degli amministratori aziendali per falsificare i dati, con effetti devastanti sui risparmiatori e sui lavoratori interessati. </w:t>
      </w:r>
    </w:p>
    <w:p>
      <w:pPr>
        <w:pStyle w:val="Normal"/>
        <w:spacing w:lineRule="auto" w:line="480"/>
        <w:jc w:val="both"/>
        <w:rPr/>
      </w:pPr>
      <w:r>
        <w:rPr/>
        <w:t xml:space="preserve">Nel caso Parmalat è stato aperto l’ombrello protettivo del commissariamento straordinario del gruppo per evitare che il comportamento mendace e fallimentare dell’imprenditore travolgesse anche l’impresa. Intendendo per impresa un complesso di attività e competenze che non è riducibile solo all’attività imprenditoriale, anche se questa, nel bene e nel male, svolge un ruolo strategico. L’impresa comprende anche i ricercatori, i tecnici, i lavoratori che costituiscono un patrimonio di competenze e di intelligenza, insieme alle strutture e agli impianti che ne consentono l’opera. Come sa bene chiunque abbia avuto a che fare con procedure fallimentari, è del tutto diverso stimare il valore di un’impresa in attività da un’impresa ferma. Quando un’impresa non c’è più il suo valore si riduce alla rottamazione. </w:t>
      </w:r>
    </w:p>
    <w:p>
      <w:pPr>
        <w:pStyle w:val="Normal"/>
        <w:spacing w:lineRule="auto" w:line="480"/>
        <w:jc w:val="both"/>
        <w:rPr/>
      </w:pPr>
      <w:r>
        <w:rPr/>
        <w:t xml:space="preserve">Oltre al valore di mercato delle aziende va ricordato che Cirio e Parmalat sono strutture importanti nell’agro alimentare e quindi hanno un particolare rapporto con le attività di conferimento di prodotti agroalimentari per la loro trasformazione e hanno di conseguenza relazioni strette con estese aree territoriali. Infatti la produzione agricola ha bisogno di aziende di trasformazione e questo comporta un’ulteriore ragione per distinguere il fallimento del ruolo dell’imprenditore dal destino dell’impresa. </w:t>
      </w:r>
    </w:p>
    <w:p>
      <w:pPr>
        <w:pStyle w:val="Normal"/>
        <w:spacing w:lineRule="auto" w:line="480"/>
        <w:jc w:val="both"/>
        <w:rPr/>
      </w:pPr>
      <w:r>
        <w:rPr/>
        <w:t>Ci sono aspetti discutibili nella soluzione legislativa adottata, ma il commissariamento straordinario in casi come questi è una soluzione necessaria per tentare il salvataggio delle aziende. Non riesco invece a trovare un aspetto positivo nell’esaltazione che Sapelli fa del mercato nordamericano che “ giudica e punisce” e nel fatto che “I lavoratori di Enron hanno perduto il loro posto di lavoro e i pensionati di Enron non avranno più i loro risparmi accumulati in una vita di sacrifici.” Sapelli sostiene che “questo – dolorosamente - accrescerà la vigilanza degli azionisti, dei lavoratori, di tutta la società sui manager, sulle procedure di governance e creerà… una sanzione morale (sic) verso coloro che producono simili disastri.”</w:t>
      </w:r>
    </w:p>
    <w:p>
      <w:pPr>
        <w:pStyle w:val="Normal"/>
        <w:spacing w:lineRule="auto" w:line="480"/>
        <w:jc w:val="both"/>
        <w:rPr/>
      </w:pPr>
      <w:r>
        <w:rPr/>
        <w:t xml:space="preserve">Quella descritta è certamente una diversità tra l’Italia e gli Stati Uniti, ma lo è a favore del nostro paese che non segue il principio, più feudale che economico, che se fallisce l’imprenditore anche l’impresa deve morire con lui. Può accadere naturalmente che non si riesca a salvare l’attività produttiva, ma il tentativo deve essere fatto. Del resto è come sostenere in altri campi il valore deterrente che avrebbe la pena di morte, che per fortuna la nostra Costituzione ha risolto in radice escludendone l’applicazione. </w:t>
      </w:r>
    </w:p>
    <w:p>
      <w:pPr>
        <w:pStyle w:val="Normal"/>
        <w:spacing w:lineRule="auto" w:line="480"/>
        <w:jc w:val="both"/>
        <w:rPr/>
      </w:pPr>
      <w:r>
        <w:rPr/>
        <w:t>Sia nei casi Enron e WorldCom negli USA che in quelli Cirio e Parmalat in Italia chi aveva in mano le sorti dell’azienda ha deciso scientemente di truccare i conti e truffare azionisti, risparmiatori, lavoratori e, nel caso italiano, anche i conferitori di prodotti. Che le aziende americane siano public companies e le aziende italiane siano sostanzialmente a proprietà familiare non cambia il risultato finale.</w:t>
      </w:r>
    </w:p>
    <w:p>
      <w:pPr>
        <w:pStyle w:val="Normal"/>
        <w:spacing w:lineRule="auto" w:line="480"/>
        <w:jc w:val="both"/>
        <w:rPr/>
      </w:pPr>
      <w:r>
        <w:rPr/>
        <w:t>C’è da chiedersi cosa sarebbe accaduto nei casi italiani se ad un certo punto non fosse intervenuta la magistratura, che ha avviato le indagini e pian piano ha cercato di ricostruire il quadro dell’accaduto.</w:t>
      </w:r>
    </w:p>
    <w:p>
      <w:pPr>
        <w:pStyle w:val="Normal"/>
        <w:spacing w:lineRule="auto" w:line="480"/>
        <w:jc w:val="both"/>
        <w:rPr/>
      </w:pPr>
      <w:r>
        <w:rPr>
          <w:rFonts w:eastAsia="Book Antiqua"/>
        </w:rPr>
        <w:t xml:space="preserve"> </w:t>
      </w:r>
      <w:r>
        <w:rPr/>
        <w:t xml:space="preserve">Non è una domanda oziosa perché la maggioranza parlamentare di centro destra ha teorizzato e praticato, attraverso successive azioni legislative, la limitazione della possibilità per la magistratura di intervenire in materia di reati economici e conseguentemente di fare chiarezza nelle situazioni di criminalità economica. L’intervento della magistratura è infatti per alcuni settori imprenditoriali e per la maggioranza del centro destra un autentico incubo. </w:t>
      </w:r>
    </w:p>
    <w:p>
      <w:pPr>
        <w:pStyle w:val="Normal"/>
        <w:spacing w:lineRule="auto" w:line="480"/>
        <w:jc w:val="both"/>
        <w:rPr/>
      </w:pPr>
      <w:r>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II</w:t>
      </w:r>
    </w:p>
    <w:p>
      <w:pPr>
        <w:pStyle w:val="Normal"/>
        <w:spacing w:lineRule="auto" w:line="480"/>
        <w:jc w:val="both"/>
        <w:rPr>
          <w:b/>
          <w:b/>
          <w:sz w:val="40"/>
          <w:szCs w:val="40"/>
        </w:rPr>
      </w:pPr>
      <w:r>
        <w:rPr>
          <w:b/>
          <w:sz w:val="40"/>
          <w:szCs w:val="40"/>
        </w:rPr>
        <w:t>Le leggi “salvaladri”</w:t>
      </w:r>
    </w:p>
    <w:p>
      <w:pPr>
        <w:pStyle w:val="Normal"/>
        <w:spacing w:lineRule="auto" w:line="480"/>
        <w:jc w:val="both"/>
        <w:rPr/>
      </w:pPr>
      <w:r>
        <w:rPr/>
        <w:t>Dopo la sconfitta elettorale del centro sinistra nelle elezioni del 2001, come è noto, si è arrivati all’approvazione della legge che ha, in sostanza, depenalizzato il falso in bilancio. Tecnicamente questa affermazione è oggetto di contestazione, ma resta vera nella sostanza perché il falso in bilancio è stato derubricato da reato a motivo di querela tra le parti e in questo modo si è arrivati all’esclusione dell’intervento automatico del magistrato di fronte al verificarsi di un reato. La sapienza giuridica degli avvocati del centro destra purtroppo si è impegnata non solo nel derubricare per le società non quotate in borsa l’azione giudiziaria ad una querela tra privati, ma anche nello stabilire soglie di punibilità che rendono ancora più complicata la possibilità per il privato querelante di trovare le prove e di mettere in moto conseguentemente l’azione della magistratura. Come è noto nel caso di reato perseguibile il magistrato interviene d’ufficio e acquisisce prove anche direttamente con la sua iniziativa. L’importanza della depenalizzazione del falso in bilancio è accresciuta dal fatto che l’intreccio societario tra quotate e non quotate in borsa nella catena di comando delle imprese è tale da allargare ulteriormente l’influenza indiretta di questa norma.</w:t>
      </w:r>
    </w:p>
    <w:p>
      <w:pPr>
        <w:pStyle w:val="Normal"/>
        <w:spacing w:lineRule="auto" w:line="480"/>
        <w:jc w:val="both"/>
        <w:rPr/>
      </w:pPr>
      <w:r>
        <w:rPr/>
        <w:t>Nei casi Cirio e Parmalat questo è stato essenziale per acquisire elementi importanti. Mentre diminuendo gli anni di reclusione per diversi reati societari è stato ridotto di conseguenza il periodo di prescrizione  per i reati commessi. Il messaggio dato dalla legge approvata dal centro destra nell’autunno 2001 è stato quanto mai chiaro: ci sono azioni economiche illegali che non sono, o possono non essere, reati.</w:t>
      </w:r>
    </w:p>
    <w:p>
      <w:pPr>
        <w:pStyle w:val="Normal"/>
        <w:spacing w:lineRule="auto" w:line="480"/>
        <w:jc w:val="both"/>
        <w:rPr/>
      </w:pPr>
      <w:r>
        <w:rPr/>
        <w:t>Guido Rossi ha affermato</w:t>
      </w:r>
      <w:r>
        <w:rPr>
          <w:rStyle w:val="FootnoteCharacters"/>
          <w:rStyle w:val="FootnoteAnchor"/>
        </w:rPr>
        <w:footnoteReference w:id="6"/>
      </w:r>
      <w:r>
        <w:rPr/>
        <w:t xml:space="preserve"> : “E’ chiaro che abolito di fatto il reato di falso in bilancio e in assenza di qualsivoglia deterrenza, tutti in Italia si sentono ormai liberi di qualunque manipolazione. Per lo stesso reato il legislatore americano dopo il caso Enron ha portato la pena massima detentiva da 5 a 20 anni.” </w:t>
      </w:r>
    </w:p>
    <w:p>
      <w:pPr>
        <w:pStyle w:val="Normal"/>
        <w:spacing w:lineRule="auto" w:line="480"/>
        <w:jc w:val="both"/>
        <w:rPr/>
      </w:pPr>
      <w:r>
        <w:rPr/>
        <w:t>Naturalmente la depenalizzazione del falso in bilancio non è stata fatta a caso, perché c’è chi immediatamente ha beneficiato di una norma più favorevole, approvata mentre è in corso un processo. Nè si può ignorare che uno dei beneficiari di cognome fa Berlusconi e il processo era per discariche abusive a Milano. Si potrebbe fare un lungo elenco di beneficiari, ma non è decisivo in questa sede, anche se è del tutto chiaro che alcune persone sono state immediatamente favorite dall’approvazione di questa nuova legge. Non a caso il sottosegretario alla Giustizia Vietti ha scritto</w:t>
      </w:r>
      <w:r>
        <w:rPr>
          <w:rStyle w:val="FootnoteCharacters"/>
          <w:rStyle w:val="FootnoteAnchor"/>
        </w:rPr>
        <w:footnoteReference w:id="7"/>
      </w:r>
      <w:r>
        <w:rPr/>
        <w:t xml:space="preserve">: “Non abbiamo mai creduto che ci fosse un interesse personale dietro il disegno di modificare le norme incriminatici.” </w:t>
      </w:r>
    </w:p>
    <w:p>
      <w:pPr>
        <w:pStyle w:val="Normal"/>
        <w:spacing w:lineRule="auto" w:line="480"/>
        <w:jc w:val="both"/>
        <w:rPr/>
      </w:pPr>
      <w:r>
        <w:rPr/>
        <w:t>Si tratta di un chiaro avvertimento mandato a quanti nel centro destra pensassero di tornare indietro dalle depenalizzazioni rischiando di ottenere l’effetto di rafforzare ulteriormente l’impressione nell’opinione pubblica che si sia trattato di norme costruite a favore dei soliti noti.</w:t>
      </w:r>
    </w:p>
    <w:p>
      <w:pPr>
        <w:pStyle w:val="Normal"/>
        <w:spacing w:lineRule="auto" w:line="480"/>
        <w:jc w:val="both"/>
        <w:rPr/>
      </w:pPr>
      <w:r>
        <w:rPr>
          <w:rFonts w:eastAsia="Book Antiqua"/>
        </w:rPr>
        <w:t xml:space="preserve"> </w:t>
      </w:r>
      <w:r>
        <w:rPr/>
        <w:t>Non tutti probabilmente oggi ricordano che la legge che ha depenalizzato il falso in bilancio non è stata proposta in prima battuta dal centro destra, ma è stato il risultato di un’azione più sottile e insidiosa. Infatti il centro destra ha letteralmente stravolto un’iniziativa di legge in materia di diritto societario proposta dal centro sinistra. La proposta di legge del centro sinistra era già pronta alla fine della precedente legislatura. Ma la proposta di legge non fu approvata in via definitiva per l’ingorgo che si creò alla fine della scorsa legislatura a causa di molti ritardi. Del resto non fu certo l’unica, basti pensare a due leggi come quella sulla rappresentanza sindacale e sull’estensione dei diritti a favore delle nuove forme di lavoro che non sono state approvate in tempo e hanno lasciato aperti problemi enormi nell’attuale legislatura. Dopo le elezioni perdute nel 2001 il centro sinistra ebbe la malaugurata ed ingenua idea di chiedere che la Camera esaminasse questa proposta di legge, utilizzando la possibilità che i regolamenti parlamentari riservano all’opposizione di chiedere che il parlamento discuta una sua proposta di legge. L’ingenuità sta nel fatto che il diritto di chiedere la discussione di una proposta di legge è cosa ben diversa dall’ottenerne l’approvazione e infatti questa possibilità è in realtà del tutto teorica. Per approvare una legge occorre la maggioranza in parlamento e la doppia approvazione da parte di Camera e Senato. La maggioranza parlamentare dal 2001 è ampiamente di centro destra. Il centro destra decise di non contrastare la richiesta dell’opposizione di mettere l’iniziativa legislativa all’ordine del giorno, ma usò la sua preponderanza parlamentare per rivoltare come un guanto i contenuti della proposta del centro sinistra. La legge approvata a conclusione dell’iter parlamentare risultò molto diversa dalla proposta iniziale presentata, rendendola irriconoscibile. Soprattutto sotto due aspetti.</w:t>
      </w:r>
    </w:p>
    <w:p>
      <w:pPr>
        <w:pStyle w:val="Normal"/>
        <w:spacing w:lineRule="auto" w:line="480"/>
        <w:jc w:val="both"/>
        <w:rPr/>
      </w:pPr>
      <w:r>
        <w:rPr>
          <w:rFonts w:eastAsia="Book Antiqua"/>
        </w:rPr>
        <w:t xml:space="preserve"> </w:t>
      </w:r>
      <w:r>
        <w:rPr/>
        <w:t>Il primo è il diritto societario vero e proprio, che in sostanza soffre di una grave insufficienza sotto il profilo della trasparenza (patti societari, azione di responsabilità, ecc.) e della possibilità di esercitare un effettivo controllo, in particolare delle minoranze azionarie, verso il “pacchetto” di maggioranza. Del resto questa insufficienza è stata teorizzata e voluta dal centro destra come risulta dagli atti parlamentari della discussione che ha portato all’approvazione della legge.</w:t>
      </w:r>
    </w:p>
    <w:p>
      <w:pPr>
        <w:pStyle w:val="Normal"/>
        <w:spacing w:lineRule="auto" w:line="480"/>
        <w:jc w:val="both"/>
        <w:rPr/>
      </w:pPr>
      <w:r>
        <w:rPr/>
        <w:t>Il Presidente della Commissione Finanze della Camera in più occasioni, come risulta dagli atti parlamentari, ha posto l’esigenza di salvaguardare prioritariamente la capacità decisionale delle aziende attraverso normative in grado di evitare un “disturbo ai manovratori”, con la motivazione che occorre competere in un mercato mondiale sempre più aperto e di conseguenza occorre limitare il ruolo di disturbo di “chiassose” minoranze. A farne le  spese sono stati diversi aspetti. Ad esempio la soglia dell’azione di responsabilità da parte degli azionisti verso gli amministratori delle società che è stata alzata dall’1% al 5% e che nelle aziende più grandi è un’autentica enormità. Oppure le modalità di controllo delle procedure e dei conti all’interno delle società che sono state trascurate e quindi sono rimaste a livelli del tutto insufficienti. Le maggiori garanzie che secondo esponenti del centro destra sarebbero state introdotte con questa legge e con i successivi decreti attuativi sono un autentico oggetto misterioso, che attende prove e spiegazioni fino ad ora non fornite.</w:t>
      </w:r>
    </w:p>
    <w:p>
      <w:pPr>
        <w:pStyle w:val="Normal"/>
        <w:spacing w:lineRule="auto" w:line="480"/>
        <w:jc w:val="both"/>
        <w:rPr/>
      </w:pPr>
      <w:r>
        <w:rPr>
          <w:rFonts w:eastAsia="Book Antiqua"/>
        </w:rPr>
        <w:t xml:space="preserve"> </w:t>
      </w:r>
      <w:r>
        <w:rPr/>
        <w:t>Il secondo campo delle “scorrerie” del centro destra è stato un intervento sistematico per depenalizzare i reati societari, ridurre le pene, spesso trasformarle in sanzioni pecuniarie. Il paradosso è che questa produzione legislativa italiana è arrivata a compimento dopo i casi Enron e WorldCom e malgrado che negli Stati Uniti si stesse invece correndo ai ripari attraverso più controlli, con il bilanciamento dei poteri in azienda e approvando normative molto più severe. La legge Sarbanes-Oxley negli Stati Uniti ha portato fino a 20 anni il massimo della pena per gravi reati societari.</w:t>
      </w:r>
    </w:p>
    <w:p>
      <w:pPr>
        <w:pStyle w:val="Normal"/>
        <w:spacing w:lineRule="auto" w:line="480"/>
        <w:jc w:val="both"/>
        <w:rPr/>
      </w:pPr>
      <w:r>
        <w:rPr/>
        <w:t xml:space="preserve">Si potrebbe affermare che l’Italia è andata contromano. </w:t>
      </w:r>
    </w:p>
    <w:p>
      <w:pPr>
        <w:pStyle w:val="Normal"/>
        <w:spacing w:lineRule="auto" w:line="480"/>
        <w:jc w:val="both"/>
        <w:rPr/>
      </w:pPr>
      <w:r>
        <w:rPr/>
        <w:t>Del resto lo stravolgimento del diritto societario e il falso in bilancio sono stati solo il primo passo, perché questa non è altro che la prima di una lunga serie di leggi che in termini certamente sbrigativi ma efficaci sono state chiamate “leggi salvaladri”. Dopo sono state approvate altre leggi, come la legalizzazione del rientro dei capitali esportati illegalmente a condizioni di assoluto favore (1/5 della tassazione dei titoli di Stato), come condoni di ogni tipo e specie (18 secondo una accurata classificazione), come le  numerose leggi per ottenere l’uscita di esponenti del centro destra da processi in corso, a partire dal Presidente del Consiglio.</w:t>
      </w:r>
    </w:p>
    <w:p>
      <w:pPr>
        <w:pStyle w:val="Normal"/>
        <w:spacing w:lineRule="auto" w:line="480"/>
        <w:jc w:val="both"/>
        <w:rPr/>
      </w:pPr>
      <w:r>
        <w:rPr/>
        <w:t>Il complesso di queste leggi ha avuto l’effetto di abbassare drasticamente il tasso di legalità nel sistema economico italiano. Il segnale politico è stato chiaro, dopo questa esperienza l’opposizione non ha più chiesto di portare all’approvazione sue proposte di legge capendo che la maggioranza impone, senza tanti complimenti e con la forza dei numeri, le sue scelte.</w:t>
      </w:r>
    </w:p>
    <w:p>
      <w:pPr>
        <w:pStyle w:val="Normal"/>
        <w:spacing w:lineRule="auto" w:line="480"/>
        <w:jc w:val="both"/>
        <w:rPr/>
      </w:pPr>
      <w:r>
        <w:rPr>
          <w:rFonts w:eastAsia="Book Antiqua"/>
        </w:rPr>
        <w:t xml:space="preserve"> </w:t>
      </w:r>
      <w:r>
        <w:rPr/>
        <w:t xml:space="preserve">Tre anni di queste leggi hanno dato un segnale devastante al sistema economico italiano e purtroppo sono andate controcorrente rispetto al resto del mondo, in cui si è cercato – al contrario - di correre ai ripari. </w:t>
      </w:r>
    </w:p>
    <w:p>
      <w:pPr>
        <w:pStyle w:val="Normal"/>
        <w:spacing w:lineRule="auto" w:line="480"/>
        <w:jc w:val="both"/>
        <w:rPr/>
      </w:pPr>
      <w:r>
        <w:rPr/>
        <w:t>Del resto questo esito non è casuale perché l’ex Ministro dell’Economia, ideologo del centro destra, ha teorizzato che in Italia occorreva evocare e fare scendere in campo gli “spiriti animali del capitalismo”. Ribaltando il senso della frase di Marx, gli spiriti animali evocati dovrebbero - secondo questo orientamento - diventare una sorta di nuova linfa vitale da immettere nel sistema economico italiano - considerato un capitalismo troppo esangue - per rimetterlo in movimento. E’ chiaro che se la priorità dell’azione legislativa è rimettere in moto ad ogni costo il capitalismo selvaggio delle origini tutto è lecito. Non a caso le regole sono viste, da questo angolo, come un vincolo e non come un’opportunità per governare la competizione e garantire una concorrenza leale.</w:t>
      </w:r>
    </w:p>
    <w:p>
      <w:pPr>
        <w:pStyle w:val="Normal"/>
        <w:spacing w:lineRule="auto" w:line="480"/>
        <w:jc w:val="both"/>
        <w:rPr/>
      </w:pPr>
      <w:r>
        <w:rPr/>
        <w:t xml:space="preserve">Con un atteggiamento che ricorda certi film western in cui il bandito diventa sceriffo, si è cercato di materializzare nel sistema economico italiano un capitalismo senza regole. L’Italia è già a rischio legalità per altre ragioni e non c’è bisogno di dare campo libero alle energie primordiali del capitalismo. </w:t>
      </w:r>
    </w:p>
    <w:p>
      <w:pPr>
        <w:pStyle w:val="Normal"/>
        <w:spacing w:lineRule="auto" w:line="480"/>
        <w:jc w:val="both"/>
        <w:rPr/>
      </w:pPr>
      <w:r>
        <w:rPr/>
        <w:t>Purtroppo siamo il paese leader in Europa nell’economia illegale, per non parlare del peso dell’inquinamento malavitoso nell’economia. Per di più è del tutto evidente che è stata accarezzata dal centro destra l’idea di costruire in Italia un sistema di regole societarie e fiscali in grado di attrarre capitali dall’estero e quindi garantendo anche in ragione di questo obiettivo un abbassamento del tasso di legalità economica.</w:t>
      </w:r>
    </w:p>
    <w:p>
      <w:pPr>
        <w:pStyle w:val="Normal"/>
        <w:spacing w:lineRule="auto" w:line="480"/>
        <w:jc w:val="both"/>
        <w:rPr/>
      </w:pPr>
      <w:r>
        <w:rPr/>
        <w:t xml:space="preserve">Si obietta che Cirio e ancora di più Parmalat sono episodi iniziati prima dell’approvazione di queste leggi. In parte è vero. Soprattutto Parmalat è il risultato del perdurare nel tempo di episodi concatenati di criminalità economica. Ma la conclusione logica di questa constatazione dovrebbe essere ben diversa: abbassare il tasso di legalità nel sistema economico è stato un grave errore proprio perché perfino le normative precedenti non erano riuscite ad evitare questi episodi. Infatti quelle introdotte dal centro destra andavano in senso opposto alle esigenze che gli scandali finanziari hanno evidenziato, non scoraggiando le azioni illegali. La risposta politica agli scandali finanziari dovrebbe essere prima di tutto fondata su un’autocritica di fondo su quanto è accaduto, esprimendo una ferrea volontà di cambiare strada. Si sarebbe potuto di non avere inteso per tempo del bisogno di interventi di segno opposto, impegnandosi dunque a cambiare strada. Non è invece comprensibile una autodifesa che si basa sull’affermazione che gli episodi criminali sono iniziati prima e quindi la legislazione del centro destra non c’entra. In realtà il centro destra non vuole compiere una autentica svolta in materia di diritto societario, nella direzione della tutela di risparmiatori e lavoratori. </w:t>
      </w:r>
    </w:p>
    <w:p>
      <w:pPr>
        <w:pStyle w:val="Normal"/>
        <w:spacing w:lineRule="auto" w:line="480"/>
        <w:jc w:val="both"/>
        <w:rPr/>
      </w:pPr>
      <w:r>
        <w:rPr/>
        <w:t>Il sottosegretario Vietti ha affermato</w:t>
      </w:r>
      <w:r>
        <w:rPr>
          <w:rStyle w:val="FootnoteCharacters"/>
          <w:rStyle w:val="FootnoteAnchor"/>
        </w:rPr>
        <w:footnoteReference w:id="8"/>
      </w:r>
      <w:r>
        <w:rPr/>
        <w:t xml:space="preserve">: “Così (ripristinando pene e sanzioni precedenti) la maggioranza non avrà reso un servizio al paese e alla sua economia, ma si sarà limitata a consegnare nelle mani dei soloni di turno la possibilità di dimostrare il fallimento di una linea politica di regolazione del mercato”. Da un punto di vista politico opposto il sottosegretario Vietti non ha torto, perché queste leggi contengono ed esprimono una precisa concezione del mercato e della sua presunta capacità autoregolatrice. Queste affermazioni confermano che il centro destra, colto sul fatto di una produzione legislativa sbagliata, non ha alcuna intenzione autocritica e anzi conferma la sua ispirazione di fondo. Mentre dovrebbe autocriticamente ammettere che ha sottovalutato che occorreva fare il contrario e quindi impegnarsi a buttare a mare le “leggi salvaladri” e contribuire ad approvarne altre, di segno opposto. </w:t>
      </w:r>
    </w:p>
    <w:p>
      <w:pPr>
        <w:pStyle w:val="Normal"/>
        <w:spacing w:lineRule="auto" w:line="480"/>
        <w:jc w:val="both"/>
        <w:rPr/>
      </w:pPr>
      <w:r>
        <w:rPr/>
        <w:t>Invece non è in corso nessuna seria revisione politica, al massimo il centro destra ammette che bisogna rispondere ai risparmiatori allarmati per gli scandali. Si tratta di un passaggio tattico, non di un cambio di linea.</w:t>
      </w:r>
    </w:p>
    <w:p>
      <w:pPr>
        <w:pStyle w:val="Normal"/>
        <w:spacing w:lineRule="auto" w:line="480"/>
        <w:jc w:val="both"/>
        <w:rPr/>
      </w:pPr>
      <w:r>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III</w:t>
      </w:r>
    </w:p>
    <w:p>
      <w:pPr>
        <w:pStyle w:val="Normal"/>
        <w:spacing w:lineRule="auto" w:line="480"/>
        <w:jc w:val="both"/>
        <w:rPr>
          <w:b/>
          <w:b/>
          <w:sz w:val="40"/>
          <w:szCs w:val="40"/>
        </w:rPr>
      </w:pPr>
      <w:r>
        <w:rPr>
          <w:b/>
          <w:sz w:val="40"/>
          <w:szCs w:val="40"/>
        </w:rPr>
        <w:t>La Confindustria di D’Amato</w:t>
      </w:r>
    </w:p>
    <w:p>
      <w:pPr>
        <w:pStyle w:val="Normal"/>
        <w:spacing w:lineRule="auto" w:line="480"/>
        <w:jc w:val="both"/>
        <w:rPr/>
      </w:pPr>
      <w:r>
        <w:rPr/>
        <w:t>Gli “spiriti animali” del capitalismo hanno illuso gli apprendisti stregoni che li hanno evocati. Il risultato della loro entrata in campo ha prodotto danni e anche chi, come il Governo, aveva puntato su di loro è rimasto deluso. La competitività dell’Italia non è mai stata a livelli così bassi come ora. Scrive Gallino</w:t>
      </w:r>
      <w:r>
        <w:rPr>
          <w:rStyle w:val="FootnoteCharacters"/>
          <w:rStyle w:val="FootnoteAnchor"/>
        </w:rPr>
        <w:footnoteReference w:id="9"/>
      </w:r>
      <w:r>
        <w:rPr/>
        <w:t xml:space="preserve">: “(è) convinzione diffusa tra un buon numero di top manager  che l’industria è in fondo solamente un’appendice fastidiosa della finanza, perché obbliga a faticare di più mentre fa guadagnare di meno.” </w:t>
      </w:r>
    </w:p>
    <w:p>
      <w:pPr>
        <w:pStyle w:val="Normal"/>
        <w:spacing w:lineRule="auto" w:line="480"/>
        <w:jc w:val="both"/>
        <w:rPr/>
      </w:pPr>
      <w:r>
        <w:rPr/>
        <w:t xml:space="preserve">Il Governo non si è occupato dei problemi della competitività e il clima sociale è tempestoso da più di tre anni. Come è noto, la vittoria politica del centro destra nel 2001 è il frutto di tanti elementi, ma certo un contributo significativo a questo risultato l’ha fornito il sostegno della Confindustria presieduta da D’Amato, che con il “patto di Parma”, stipulato pochi mesi prima delle elezioni, aveva costituito una solida alleanza con Berlusconi. Infatti per la prima volta l’associazione imprenditoriale aveva fatto una scelta esplicita di alleanza con il Governo. Naturalmente Confindustria è sempre stata filogovernativa, secondo la famosa definizione di Gianni Agnelli, ma questa volta è stata un’alleanza esplicita. </w:t>
      </w:r>
    </w:p>
    <w:p>
      <w:pPr>
        <w:pStyle w:val="Normal"/>
        <w:spacing w:lineRule="auto" w:line="480"/>
        <w:jc w:val="both"/>
        <w:rPr/>
      </w:pPr>
      <w:r>
        <w:rPr/>
        <w:t>Qui interessa ricordare l’ambizione di una parte dell’imprenditoria italiana, diventata nel 2000 maggioranza in Confindustria, di farsi direttamente governo. O almeno di essere l’alleato fondamentale del Governo per realizzare obiettivi a lungo covati e ora finalmente esplicitati. Una parte dell’imprenditoria italiana, ha cercato così di risolvere in modo unilaterale il problema della competitività del nostro paese, ormai non più affrontabile con le periodiche svalutazioni della lira. Il rientro dell’Italia nel 1966 negli accordi europei di cambio e la successiva adesione all’Euro hanno effettivamente cambiato il quadro economico precedente, costringendo il sistema delle imprese italiane a fare i conti in modo nuovo con il tema della competitività nei mercati internazionali.</w:t>
      </w:r>
    </w:p>
    <w:p>
      <w:pPr>
        <w:pStyle w:val="Normal"/>
        <w:spacing w:lineRule="auto" w:line="480"/>
        <w:jc w:val="both"/>
        <w:rPr/>
      </w:pPr>
      <w:r>
        <w:rPr/>
        <w:t>C’erano diverse alternative possibili di fronte alle imprese. La scelta è caduta sul tendenziale superamento di vincoli considerati gravosi e in particolare di quelli derivanti dall’accordo del 93</w:t>
      </w:r>
      <w:r>
        <w:rPr>
          <w:rStyle w:val="FootnoteCharacters"/>
          <w:rStyle w:val="FootnoteAnchor"/>
        </w:rPr>
        <w:footnoteReference w:id="10"/>
      </w:r>
      <w:r>
        <w:rPr/>
        <w:t>. L’accordo del 93 aveva un equilibrio fondato sul concorso dei diversi soggetti sociali e sul presupposto se non della reciproca fiducia quanto meno della consapevolezza del ruolo centrale che ha un confronto costruttivo tra le parti sociali. E’ un autentico mistero semantico la ragione che ha portato esponenti del centro destra come il Ministro del lavoro a teorizzare che occorreva passare dalla concertazione al dialogo, considerando il secondo una svolta rispetto alla prima. Come se il dialogo non fosse il presupposto della reciproca fiducia e di un confronto costruttivo tra le parti sociali.</w:t>
      </w:r>
    </w:p>
    <w:p>
      <w:pPr>
        <w:pStyle w:val="Normal"/>
        <w:spacing w:lineRule="auto" w:line="480"/>
        <w:jc w:val="both"/>
        <w:rPr/>
      </w:pPr>
      <w:r>
        <w:rPr/>
        <w:t xml:space="preserve">La Presidenza d’Amato ha cercato di dare rappresentanza a un’imprenditoria che sentiva il bisogno di liberarsi da vincoli che considerava eccessivi, di rimettere il lavoro al suo posto rendendolo subalterno e flessibile a tutto campo. Per realizzare questa “liberazione” dai vincoli c’era bisogno di un Governo amico (questa è la base del patto di Parma) e di una maggioranza parlamentare in grado di realizzarla. </w:t>
      </w:r>
    </w:p>
    <w:p>
      <w:pPr>
        <w:pStyle w:val="Normal"/>
        <w:spacing w:lineRule="auto" w:line="480"/>
        <w:jc w:val="both"/>
        <w:rPr/>
      </w:pPr>
      <w:r>
        <w:rPr/>
        <w:t>Dopo il risultato elettorale del 2001 per la Confindustria di D’Amato questo “sogno” è sembrato diventare realtà. Non a caso il Governo si è buttato nell’avventura politica della modifica dell’articolo 18 dello Statuto dei diritti dei lavoratori</w:t>
      </w:r>
      <w:r>
        <w:rPr>
          <w:rStyle w:val="FootnoteCharacters"/>
          <w:rStyle w:val="FootnoteAnchor"/>
        </w:rPr>
        <w:footnoteReference w:id="11"/>
      </w:r>
      <w:r>
        <w:rPr/>
        <w:t xml:space="preserve"> suscitando le note reazioni sociali. Reazioni tanto forti che ancora oggi la promessa modifica dell’articolo 18 dello Statuto dei diritti dei lavoratori non c’è stata e ancora non si sa se e quando il Governo di mantenere l’impegno preso con D’Amato.</w:t>
      </w:r>
    </w:p>
    <w:p>
      <w:pPr>
        <w:pStyle w:val="Normal"/>
        <w:spacing w:lineRule="auto" w:line="480"/>
        <w:jc w:val="both"/>
        <w:rPr/>
      </w:pPr>
      <w:r>
        <w:rPr/>
        <w:t>Troppo spesso la realtà viene vista a pezzi, in modo separato ed eccessivamente specialistico, senza guardare alla coerenza tra i diversi aspetti. Più immediato è stabilire un nesso tra il tentativo di modificare l’articolo 18 e il varo di normative in materia di mercato del lavoro che hanno creato un vero e proprio supermercato delle flessibilità e dei rapporti di lavoro</w:t>
      </w:r>
      <w:r>
        <w:rPr>
          <w:rStyle w:val="FootnoteCharacters"/>
          <w:rStyle w:val="FootnoteAnchor"/>
        </w:rPr>
        <w:footnoteReference w:id="12"/>
      </w:r>
      <w:r>
        <w:rPr/>
        <w:t>, fino ad aprire la strada ad una crescita preoccupante della precarietà del lavoro in Italia. Non è stato stabilito, invece, un rapporto tra le normative riguardanti il lavoro e quelle riguardanti l’impresa, le sue regole di funzionamento, il suo rapporto con l’economia. Infatti un’impresa che morde il freno sui rapporti sociali è tendenzialmente autoreferenziale anche nelle regole che la governano. Il legame tra l’allentamento dei vincoli in materia di lavoro e quello della governance societaria è del tutto evidente. Oggi si sente proporre la reintroduzione di criteri etici nei comportamenti economici. Naturalmente questa posizione è preferibile  a quella di quanti teorizzano la legge della giungla nell’economia. Tuttavia in alcuni casi si tratta di alibi che tendono a mantenere l’eticità del tutto fuori dal funzionamento dell’impresa, cioè nel “tempo libero”dall’attività economica. E’ la radice di un atteggiamento compassionevole verso i mali della società, che da per scontato che nell’attività economica non si possono avere incertezze, mentre le contraddizioni sociali create dal meccanismo economico debbono e possono essere affrontate in un’altra sfera, nettamente distinta, riservando allo stato il compito di alleviare queste sofferenze, anche attraverso attività sociali.</w:t>
      </w:r>
    </w:p>
    <w:p>
      <w:pPr>
        <w:pStyle w:val="Normal"/>
        <w:spacing w:lineRule="auto" w:line="480"/>
        <w:jc w:val="both"/>
        <w:rPr/>
      </w:pPr>
      <w:r>
        <w:rPr>
          <w:rFonts w:eastAsia="Book Antiqua"/>
        </w:rPr>
        <w:t xml:space="preserve"> </w:t>
      </w:r>
      <w:r>
        <w:rPr/>
        <w:t xml:space="preserve">In altri casi invece si tratta di tentativi interessanti che potrebbero iscriversi a pieno titolo nella Costituzione che parla di “funzione sociale dell’impresa”, infatti l’articolo 41 recita : “L’iniziativa economica è libera. Non può svolgersi in contrasto con l’utilità sociale. l’attività economica pubblica e privata può essere indirizzata e coordinata a fini sociali.” </w:t>
      </w:r>
    </w:p>
    <w:p>
      <w:pPr>
        <w:pStyle w:val="Normal"/>
        <w:spacing w:lineRule="auto" w:line="480"/>
        <w:jc w:val="both"/>
        <w:rPr/>
      </w:pPr>
      <w:r>
        <w:rPr/>
        <w:t xml:space="preserve">Tuttavia è molto difficile che questa riscoperta dei valori sociali , che arriva in alcuni casi più evoluti a proporre nelle società, veri e propri bilanci sociali paralleli a quelli previsti dal Codice Civile, possa avere qualche possibilità di penetrazione efficace nel mondo delle imprese se non fa i conti con le scelte e i meccanismi che riguardano il funzionamento della struttura reale di decisione delle società e con i deterrenti necessari per prevenirne la devianza dalla legalità. </w:t>
      </w:r>
    </w:p>
    <w:p>
      <w:pPr>
        <w:pStyle w:val="Normal"/>
        <w:spacing w:lineRule="auto" w:line="480"/>
        <w:jc w:val="both"/>
        <w:rPr/>
      </w:pPr>
      <w:r>
        <w:rPr/>
        <w:t xml:space="preserve">Solo in una crescita complessiva della trasparenza e della legalità nel sistema economico potrà innestarsi una sperimentazione volta a reintrodurre valori etici nel funzionamento delle imprese, dopo la sbornia del neoliberismo senza se e senza ma. La ricomparsa  dell’esigenza di etica nei comportamenti economici è segno che gli sconvolgimenti avvenuti preoccupano. E’ in evidente affanno la concezione che il profitto é tutto e le  conseguenze dell’attività economica sono un risultato inevitabile, anche quando non desiderato. </w:t>
      </w:r>
    </w:p>
    <w:p>
      <w:pPr>
        <w:pStyle w:val="Normal"/>
        <w:spacing w:lineRule="auto" w:line="480"/>
        <w:jc w:val="both"/>
        <w:rPr/>
      </w:pPr>
      <w:r>
        <w:rPr/>
        <w:t>Chi deve occuparsi dell’introduzione delle regole?</w:t>
      </w:r>
    </w:p>
    <w:p>
      <w:pPr>
        <w:pStyle w:val="Normal"/>
        <w:spacing w:lineRule="auto" w:line="480"/>
        <w:jc w:val="both"/>
        <w:rPr/>
      </w:pPr>
      <w:r>
        <w:rPr/>
        <w:t>Sapelli scrive che”i pericoli che aleggiano riguardo alla buona governance sono la certificazione e la regolamentazione per legge.” Arrivando ad affermare che “non ci devono essere leggi.” E’ del tutto evidente come questa sia una posizione paradossale, da lui stesso definita anarchica, che affida tutto ad una penetrazione quasi “religiosa” di valori nell’economia, non esente dall’idea di convertire i reprobi.</w:t>
      </w:r>
    </w:p>
    <w:p>
      <w:pPr>
        <w:pStyle w:val="Normal"/>
        <w:spacing w:lineRule="auto" w:line="480"/>
        <w:jc w:val="both"/>
        <w:rPr/>
      </w:pPr>
      <w:r>
        <w:rPr>
          <w:rFonts w:eastAsia="Book Antiqua"/>
        </w:rPr>
        <w:t xml:space="preserve"> </w:t>
      </w:r>
      <w:r>
        <w:rPr/>
        <w:t>Non è così che si può intervenire per affermare un terreno di correttezza e di trasparenza nell’attività finanziaria. Occorre che le leggi prescrivano con chiarezza i comportamenti da adottare e nello stesso tempo sanzioni con nettezza quelli illegittimi prevedendo strumenti di controllo efficaci. Ci sono quindi tendenze ad utilizzare l’etichetta “etica” senza offrire adeguate garanzie, accanto ad altre che pensano che le ragioni dell’etica vengono dopo, in una sorta di mondo parallelo e dipendente da quello dell’azione economica vera e propria.</w:t>
      </w:r>
    </w:p>
    <w:p>
      <w:pPr>
        <w:pStyle w:val="Normal"/>
        <w:spacing w:lineRule="auto" w:line="480"/>
        <w:jc w:val="both"/>
        <w:rPr/>
      </w:pPr>
      <w:r>
        <w:rPr/>
        <w:t xml:space="preserve">Non dimentichiamo che il cento destra ha condotto un pesante attacco al mondo delle cooperative in occasione dell’approvazione del nuovo diritto societario. Quello cooperativo è un mondo complesso, in cui accanto alla netta prevalenza di aspetti positivi, di socialità, esistono aree spurie, che hanno pochi rapporti con l’idea originaria della mutualità  cooperativa. Del resto una riforma era chiesta da tempo dallo stesso mondo cooperativo per sostenere con chiarezza gli aspetti desiderabili e disincentivare quelli meno nobili. Il centro destra non ha cercato di regolare questo interessante mondo cooperativo per rafforzarne positivamente il nucleo forte, ma al contrario ha tentato di realizzare  una parificazione del suo ordinamento a quello del resto delle imprese. Non a caso i punti di attacco sono stati gli utili reinvestiti e il prestito sociale, che sono due punti importanti della diversità sociale dell’impresa cooperativa. Anziché individuare i nuclei forti di diversità positiva della cooperazione, ponendosi l’obiettivo di salvaguardarla, il centro destra ha cercato di equiparare questo sistema di imprese al resto del privato. In sostanza del concetto di impresa cooperativa si è voluto vedere un solo aspetto: l’impresa, accantonando l’altro, cioè la socialità che è poi il suo carattere peculiare e diverso. Successivamente le esigenze finanziarie contingenti del Ministro dell’Economia hanno spinto il Governo a preferire una sorta di “riscatto finanziario”, chiedendo l’accettazione da parte delle cooperative di un certo inasprimento fiscale in cambio di una limitazione temporanea dei cambiamenti legislativi minacciati. La tendenza al superamento tendenziale delle diversità cooperative si è inserita nel quadro della pesante iniziativa “riformatrice” delle regole che presiedono al funzionamento delle stesse imprese e che ha avuto, purtroppo, l’appoggio o almeno il consapevole silenzio di Confindustria. Il problema è serio perché Cirio, Parmalat ed altri episodi simili hanno confermato una verità elementare: la truffa nasce all’interno dell’impresa. Che poi emerga un più complesso sistema di relazioni esterne e di omertà creato a questo scopo non cambia la sostanza dell’origine delle truffe perpetrate. Il punto di partenza è nell’impresa e da qui si trasmette nel sistema economico. </w:t>
      </w:r>
    </w:p>
    <w:p>
      <w:pPr>
        <w:pStyle w:val="Normal"/>
        <w:spacing w:lineRule="auto" w:line="480"/>
        <w:jc w:val="both"/>
        <w:rPr/>
      </w:pPr>
      <w:r>
        <w:rPr/>
        <w:t>Quindi la prima esigenza è garantire l’esistenza, nel limite del possibile, di un sistema trasparente di funzionamento delle strutture societarie e di controlli efficaci già nell’impresa.</w:t>
      </w:r>
    </w:p>
    <w:p>
      <w:pPr>
        <w:pStyle w:val="Normal"/>
        <w:spacing w:lineRule="auto" w:line="480"/>
        <w:jc w:val="both"/>
        <w:rPr/>
      </w:pPr>
      <w:r>
        <w:rPr/>
        <w:t xml:space="preserve">L’ideologia de “il padrone sono io”, oppure le decisioni manageriali di cui non si vuole rendere conto nel presupposto che il ruolo in sé giustifica e motiva tutto, portano ad uno scivolamento progressivo verso l’arbitrio e l’assenza di trasparenza. È curioso che Sapelli, che pure ricostruisce correttamente molti aspetti delle truffe accadute, finisca con l’affidarsi soltanto all’antidoto dell’etica soggettiva per evitare in futuro truffe e reati economici, arrivando sconsolatamente a concludere che in un paese corrotto come l’Italia le regole più severe non servono e quindi il nostro paese non ce la può fare. Parafrasando Manzoni si potrebbe dire che chi l’etica non ce l’ha non se la può dare e quindi va “incoraggiato” da norme e controlli. In realtà quella di Sapelli è una visione pessimistica che se da un lato denuncia senza mezzi termini le schifezze, dall’altro finisce con l’essere impotente, sfiduciato nelle regole e quindi si affida agli “eletti” che possiedono valori etici. Eccesso ed impotenza vanno di pari passo. E’ proprio per fronteggiare questi problemi che invece occorre arrivare ad un sistema trasparente di regole che debbono presiedere al funzionamento delle imprese e all’adozione di controlli rigorosi ed efficaci. Non si tratta tanto di introdurre una maggiore quantità di vincoli, ma di imporre trasparenza e controlli negli aspetti essenziali in modo efficace. </w:t>
      </w:r>
    </w:p>
    <w:p>
      <w:pPr>
        <w:pStyle w:val="Normal"/>
        <w:spacing w:lineRule="auto" w:line="480"/>
        <w:jc w:val="both"/>
        <w:rPr/>
      </w:pPr>
      <w:r>
        <w:rPr/>
        <w:t xml:space="preserve">Turani </w:t>
      </w:r>
      <w:r>
        <w:rPr>
          <w:rStyle w:val="FootnoteCharacters"/>
          <w:rStyle w:val="FootnoteAnchor"/>
        </w:rPr>
        <w:footnoteReference w:id="13"/>
      </w:r>
      <w:r>
        <w:rPr/>
        <w:t>ha forzato un po’ la mano quando ha indicato nella trasparenza nel funzionamento delle imprese e nei controlli sull’impresa le vere riforme da fare. Anche senza attribuire a questi aspetti un valore risolutivo di tutti i problemi è certo che si possono riformare tutte le autorità di questo mondo e inasprire le pene in modo consistente ma non si otterranno grandi risultati se non si immetterà anzitutto nel funzionamento stesso delle imprese un tasso di trasparenza e di legalità ben superiore a quello attuale. Forse in altri periodi questi problemi potevano essere considerati minori. Ora con l’esigenza di ricorrere al risparmio dei cittadini per finanziare l’attività economica occorre che la fiducia sia ben presente. Oppure, come è accaduto dopo gli scandali, si arriverà ad una caduta netta della propensione dei risparmiatori ad investire e, paradossalmente, torneranno in campo ancora più forti gli stessi intermediari erogatori di credito che sono stati rimproverati di scarsa trasparenza nel collocamento dei bond.</w:t>
      </w:r>
    </w:p>
    <w:p>
      <w:pPr>
        <w:pStyle w:val="Normal"/>
        <w:spacing w:lineRule="auto" w:line="480"/>
        <w:jc w:val="both"/>
        <w:rPr/>
      </w:pPr>
      <w:r>
        <w:rPr/>
        <w:t>La Presidenza D’Amato ha una grave responsabilità nell’attuale situazione perchè non ha contrastato le scelte del centro destra, nella cui legislazione è prevalsa in modo netto la preoccupazione di togliere controlli considerati orpelli, di alleggerire le pene, di allontanare lo spettro del magistrato inquirente considerato un autentico spauracchio. E’ stata una grave miopia politica perché in nome di un interesse immediato, qualche giudice di torno in meno e qualche margine di azione in più, si è consentito un abbassamento del tasso di legalità nel sistema economico italiano. Da tempo si sostiene che l’Italia non attira sufficientemente gli investimenti di capitali internazionali, ed è vero. L’Italia è il fanalino di coda dei paesi sviluppati nell’attirare investimenti dall’estero.</w:t>
      </w:r>
    </w:p>
    <w:p>
      <w:pPr>
        <w:pStyle w:val="Normal"/>
        <w:spacing w:lineRule="auto" w:line="480"/>
        <w:jc w:val="both"/>
        <w:rPr/>
      </w:pPr>
      <w:r>
        <w:rPr/>
        <w:t>Dopo l’approvazione delle nuove normative la situazione non è certo migliorata. Anzi i capitali internazionali che avrebbero dovuto – secondo gli auspici del centro destra – precipitarsi in Italia guardano oggi con scarsa fiducia a questo strano paese che si muove nella direzione contraria al quadro internazionale.</w:t>
      </w:r>
    </w:p>
    <w:p>
      <w:pPr>
        <w:pStyle w:val="Normal"/>
        <w:spacing w:lineRule="auto" w:line="480"/>
        <w:jc w:val="both"/>
        <w:rPr/>
      </w:pPr>
      <w:r>
        <w:rPr/>
        <w:t xml:space="preserve">Perfino le possibilità di project financing per le opere pubbliche, che di norma sono attraenti per i capitali internazionali perché godono di forme di garanzia per gli investitori, non sembrano essere molto allettanti per gli investitori. Mentre è certo che 79 miliardi di euro di risparmio raccolto in Italia sono stati indirizzati all’estero, grazie anche agli investimenti dei fondi di investimento. In un clima già preoccupato per l’abbassamento del tasso di legalità sono esplosi episodi gravi creando un grave clima di sospetto e di preoccupazione sia dal lato del risparmio che del lavoro. Per quanto riguarda il risparmio il risultato è che i risparmiatori non si fidano. I lavoratori altrettanto. </w:t>
      </w:r>
    </w:p>
    <w:p>
      <w:pPr>
        <w:pStyle w:val="Normal"/>
        <w:spacing w:lineRule="auto" w:line="480"/>
        <w:jc w:val="both"/>
        <w:rPr/>
      </w:pPr>
      <w:r>
        <w:rPr/>
        <w:t xml:space="preserve">Per anni è stato spiegato ai lavoratori che le loro condizioni, anche retributive, debbono essere legate ai risultati economici dell’impresa. Che futuro può avere questo discorso se i dati su cui si basano questi ragionamenti si rivelano falsi? Possono esserci punti di vista molto diversi su come associare i lavoratori ai risultati ottenuti dall’impresa, la dialettica tra le parti sociali in proposito è infatti vivace. Ma se gli elementi di base su cui ragionare si rivelano falsi i lavoratori non avranno alcuna fiducia, qualunque sia il meccanismo prescelto. </w:t>
      </w:r>
    </w:p>
    <w:p>
      <w:pPr>
        <w:pStyle w:val="Normal"/>
        <w:spacing w:lineRule="auto" w:line="480"/>
        <w:jc w:val="both"/>
        <w:rPr/>
      </w:pPr>
      <w:r>
        <w:rPr/>
        <w:t xml:space="preserve">Quindi l’adozione di queste normative insieme all’esplodere degli scandali finanziari ha creato una vera e propria crisi di fiducia tra i risparmiatori e tra i lavoratori. Ed è grave che non si voglia ammettere che occorre cambiare radicalmente direzione. </w:t>
      </w:r>
    </w:p>
    <w:p>
      <w:pPr>
        <w:pStyle w:val="Normal"/>
        <w:spacing w:lineRule="auto" w:line="480"/>
        <w:jc w:val="both"/>
        <w:rPr/>
      </w:pPr>
      <w:r>
        <w:rPr/>
        <w:t xml:space="preserve">Al contrario, è stata colta l’occasione della reazione suscitata nell’opinione pubblica dagli scandali per tentare di dirottare l’attenzione altrove. </w:t>
      </w:r>
    </w:p>
    <w:p>
      <w:pPr>
        <w:pStyle w:val="Normal"/>
        <w:spacing w:lineRule="auto" w:line="480"/>
        <w:jc w:val="both"/>
        <w:rPr/>
      </w:pPr>
      <w:r>
        <w:rPr/>
        <w:t>Per valutare con chiarezza le responsabilità di Confindustria nell’avere accettato questa legislazione, e per certi versi partecipato a costruirla, basta rileggersi gli atti parlamentari, le audizioni, i documenti presentati durante la discussione della “riforma” del diritto societario. Nel migliore dei casi è stato un silenzio assordante. Nel peggiore si è trattato di aperta complicità.</w:t>
      </w:r>
    </w:p>
    <w:p>
      <w:pPr>
        <w:pStyle w:val="Normal"/>
        <w:spacing w:lineRule="auto" w:line="480"/>
        <w:jc w:val="both"/>
        <w:rPr/>
      </w:pPr>
      <w:r>
        <w:rPr/>
        <w:t xml:space="preserve">Ora la Presidenza di Confindustria è cambiata ed è sperabile che il nuovo Presidente Montezemolo cambi rotta. Alcune premesse sembra di poterle scorgere. </w:t>
      </w:r>
    </w:p>
    <w:p>
      <w:pPr>
        <w:pStyle w:val="Normal"/>
        <w:spacing w:lineRule="auto" w:line="480"/>
        <w:jc w:val="both"/>
        <w:rPr/>
      </w:pPr>
      <w:r>
        <w:rPr/>
        <w:t>Nella relazione di insediamento il nuovo Presidente ha affermato: “ Dobbiamo accettare la sfida della trasparenza e aprire le nostre imprese ad un efficace sistema di controlli: è nostro interesse tutelare il risparmio, è il nostro impegno perseguire la moralità negli affari][La trasparenza deve essere la nostra etica. Una trasparenza di gestione che non vuol dire mettere in piazza i segreti di conduzione, né burocratizzare le procedure. Ma vuol dire separare nettamente le funzioni della proprietà da quelle della gestione.”</w:t>
      </w:r>
    </w:p>
    <w:p>
      <w:pPr>
        <w:pStyle w:val="Normal"/>
        <w:spacing w:lineRule="auto" w:line="480"/>
        <w:jc w:val="both"/>
        <w:rPr/>
      </w:pPr>
      <w:r>
        <w:rPr/>
        <w:t xml:space="preserve">Queste affermazioni sono impegnative, anche se la trasparenza non può essere ridotta alla sola separazione dei ruoli tra proprietà e conduzione delle imprese, che pure è un primo passo nella direzione nell’introduzione di un primo nucleo di controllo reciproco tra soggetti con funzioni diverse. Se alle dichiarazioni citate seguiranno comportamenti coerenti di Confindustria  è inevitabile arrivare ad introdurre dei cambiamenti anche nel campo delle regole societarie. Il Presidente Montezemolo afferma di volere riprendere lo spirito di collaborazione e di concertazione tra i soggetti sociali e quindi deve per forza di cose porsi anche il problema dell’affidabilità e quindi della trasparenza nel sistema delle imprese. Infatti non si può chiedere collaborazione e comprensione per le difficoltà economiche da affrontare senza offrire  trasparenza e controllabilità. </w:t>
      </w:r>
    </w:p>
    <w:p>
      <w:pPr>
        <w:pStyle w:val="Normal"/>
        <w:spacing w:lineRule="auto" w:line="480"/>
        <w:jc w:val="both"/>
        <w:rPr/>
      </w:pPr>
      <w:r>
        <w:rPr/>
        <w:t>Del resto la nuova Presidenza di Confindustria deve fare i conti con un incastro non da poco. I risultati della “cura” combinata di D’Amato e Berlusconi per l’Italia sono stati devastanti. La competitività internazionale dell’Italia è scesa, mentre la produzione industriale negli ultimi 5 anni è aumentata solo dello 0,9% e soprattutto le nostre esportazioni si sono ridotte. Nel 1995 l’Italia pesava per il 4,5% nel commercio mondiale, mentre nel 2003 è scesa al 3%, quindi ha perso un terzo del suo peso in 8 anni. Il risultato è quindi insieme preoccupante e devastante e per essere rimosso richiede una forte iniezione di fiducia, che non può essere realizzata senza un salto di qualità nella trasparenza del funzionamento delle imprese. Questa è una condizione basilare per coinvolgere i soggetti sociali ed economici fondamentali. La Presidenza Montezemolo è obbligata ad affrontare in modo nuovo il tema della trasparenza e dei controlli, perché senza questo rischia di non avere l’appeal necessario per invertire lo scenario attuale.</w:t>
      </w:r>
    </w:p>
    <w:p>
      <w:pPr>
        <w:pStyle w:val="Normal"/>
        <w:spacing w:lineRule="auto" w:line="480"/>
        <w:jc w:val="both"/>
        <w:rPr/>
      </w:pPr>
      <w:r>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IV</w:t>
      </w:r>
    </w:p>
    <w:p>
      <w:pPr>
        <w:pStyle w:val="Normal"/>
        <w:spacing w:lineRule="auto" w:line="480"/>
        <w:jc w:val="both"/>
        <w:rPr>
          <w:b/>
          <w:b/>
          <w:sz w:val="40"/>
          <w:szCs w:val="40"/>
        </w:rPr>
      </w:pPr>
      <w:r>
        <w:rPr>
          <w:b/>
          <w:sz w:val="40"/>
          <w:szCs w:val="40"/>
        </w:rPr>
        <w:t>Il percorso bipartisan</w:t>
      </w:r>
    </w:p>
    <w:p>
      <w:pPr>
        <w:pStyle w:val="Normal"/>
        <w:spacing w:lineRule="auto" w:line="480"/>
        <w:jc w:val="both"/>
        <w:rPr/>
      </w:pPr>
      <w:r>
        <w:rPr/>
        <w:t>Alla fine dei lavori della commissione parlamentare d’indagine sugli scandali finanziari, nel marzo 2004, è stato deciso di tentare un percorso bipartisan tra maggioranza e opposizione per arrivare all’approvazione della nuova legge sul risparmio. Di conseguenza sono stati indicati due relatori, uno di maggioranza e uno di minoranza, che hanno iniziato il loro lavoro presentando un testo base alle commissioni finanze e attività produttive della Camera che hanno il compito in comune dell’istruttoria legislativa su questa materia. Fin dall’inizio non mi è sembrato credibile questo percorso legislativo. Non poteva avere una conclusione positiva perché merito e metodo del percorso bipartisan presentavano dall’inizio rischi molto seri di fronte ad una maggioranza manifestamente incapace di rivedere le scelte fatte. Non ho difficoltà a riconoscere che sull’onda degli scandali e di fronte alle preoccupazioni di tanti settori della società qualcosa si è mosso anche nella maggioranza di centro destra e su alcuni aspetti ci si è resi conto che non si poteva restare inchiodati alla “riforma” del diritto societario varata all’inizio della legislatura e tanto meno si poteva lasciare immutato lo scarso deterrente in vigore delle attuali sanzioni, rappresentato emblematicamente dalla depenalizzazione del falso in bilancio. Del resto il Presidente della Commissione Giustizia della Camera ha ammesso per primo nella discussione, dopo lo scandalo Parmalat, l’esigenza di innovare qualcosa nella legislazione che pure aveva contribuito a fare approvare. Berlinguer avrebbe parlato di un conservatore intelligente, disponibile a cambiare qualcosa per non cambiare tutto. Probabilmente anche altri esponenti del centro destra, che tre anni fa hanno allegramente approvato le norme vigenti, ora si rendono conto che occorre introdurre delle modifiche. Non vanno quindi sottovalutati i passi avanti che la nuova situazione spinge a compiere, né vanno sottaciuti per partito preso. Al contrario: una loro valorizzazione è realmente possibile solo sulla base di un trasparente rapporto parlamentare tra maggioranza e opposizione, in cui ognuno svolge il proprio compito con chiarezza. La maggioranza deve dare conto al paese della sua capacità di rivedere precedenti posizioni e dichiarare in modo trasparente fin dove intende arrivare. L’opposizione deve apprezzare i fatti nuovi, ma nello stesso tempo deve incalzare criticamente la maggioranza spingendola a fare di più e meglio. Arrivare ad un accordo bipartisan è tutto un altro discorso che, almeno per l’opposizione, vorrebbe dire inevitabilmente rinunciare a sostenere con chiarezza e determinazione le proprie posizioni alternative. L’idea che potesse esserci un percorso “bipartisan” nel migliore dei casi è una stranezza politica. Nel peggiore un errore politico che può consentire alla maggioranza di mettere molta acqua nel vino della sua autocritica e di alleggerire le sue responsabilità di fronte al paese. L’opposizione finirebbe con il  rendere meno netta e meno comprensibile la sua diversità e il carattere di alternativa politica dell’opposizione ne verrebbe indebolita. Per di più è difficile comprendere perché dopo l’esperienza del 2001 (una proposta di legge dell’opposizione stravolta a colpi di maggioranza parlamentare, senza ascoltare le ragioni) l’opposizione dovrebbe essere ripetuta in modo diabolicamente pericoloso la stessa esperienza nel fare questa nuova legge sul risparmio. L’unico argomento di un certo peso proposto è che oggi la maggioranza di centro destra è divisa e quindi l’opposizione potrebbe svolgere un ruolo attivo intervenendo nelle sue divisioni. E’ vero che la maggioranza è divisa e che questo potrebbe consentire all’opposizione con un adeguata iniziativa di ottenere alcuni risultati. Ma non si può pensare che la maggioranza sia sprovveduta al punto da non fare valere sui punti decisivi il peso della sua preponderanza parlamentare. In qualunque momento la maggioranza può ricompattarsi e, con la sua forza parlamentare, imporre le sue soluzioni scaricando le contraddizioni sull’opposizione, che nel frattempo non potrebbe che avere perso nettezza di posizioni. Per di più questo “idillio” tra settori della maggioranza e dell’opposizione avrebbe dovuto consumarsi nel vivo di uno scontro politico aspro che vede, ad esempio, l’approvazione a colpi di maggioranza delle norme sulla giustizia e sulle pensioni, per non parlare dello stravolgimento della Costituzione.</w:t>
      </w:r>
    </w:p>
    <w:p>
      <w:pPr>
        <w:pStyle w:val="Normal"/>
        <w:spacing w:lineRule="auto" w:line="480"/>
        <w:jc w:val="both"/>
        <w:rPr/>
      </w:pPr>
      <w:r>
        <w:rPr/>
        <w:t xml:space="preserve">Si dice che occorrono provvedimenti urgenti per il risparmio, per ridare fiducia ai risparmiatori. È verissimo, ma chi vuole un provvedimento urgente non si imbarca in una proposta complicata, che si occupa di materie disparate e che spesso non hanno lo stesso carattere d’urgenza, perché i loro effetti parlano essenzialmente al futuro. </w:t>
      </w:r>
    </w:p>
    <w:p>
      <w:pPr>
        <w:pStyle w:val="Normal"/>
        <w:spacing w:lineRule="auto" w:line="480"/>
        <w:jc w:val="both"/>
        <w:rPr/>
      </w:pPr>
      <w:r>
        <w:rPr/>
        <w:t>Mentre l’emergenza reale - da molti mesi - è quale risposta si può e deve dare ai risparmiatori che sono stati già truffati. Con il conmissariamento straordinario di Parmalat una risposta tampone è stata data alla continuità produttiva dell’azienda, ai lavoratori, ai produttori coinvolti. Una risposta verso i risparmiatori paragonabile alla misura di emergenza del commissariamento fatto per dare continuità all’attività produttiva è – ad esempio – favorire il loro rimborso, quando è accertato che non erano mossi da intenti speculativi.</w:t>
      </w:r>
    </w:p>
    <w:p>
      <w:pPr>
        <w:pStyle w:val="Normal"/>
        <w:spacing w:lineRule="auto" w:line="480"/>
        <w:jc w:val="both"/>
        <w:rPr/>
      </w:pPr>
      <w:r>
        <w:rPr/>
        <w:t xml:space="preserve">Non a caso pur ribadendo di non sentirsi direttamente responsabili per avere contribuito al collocamento di obbligazioni fasulle presso il pubblico, alcune banche hanno già avviato la sperimentazione di procedure di rimborso. Queste banche hanno dato vita a tavoli paritetici con i rappresentanti dei “truffati” per valutare caso per caso la rimborsabilità del denaro investito con intenti non speculativi. Alcune banche hanno reso nota questa intenzione nel corso delle audizioni della commissione parlamentare di indagine che ha lavorato all’inizio del 2004. Tra queste Banca Intesa ha annunciato in diretta alla commissione che aveva raggiunto un accordo con le 16 organizzazioni rappresentative dei risparmiatori. I risultati del lavoro svolto dalla sede paritetica, forniti ufficialmente da Unicredito alla commissione parlamentare hanno confermato risultati non disprezzabili di questo sistema di rimborso ai risparmiatori, realizzato attraverso il riacquisto delle obbligazioni. Sono passati molti mesi dallo scandalo Parmalat e un provvedimento legislativo avrebbe dovuto già essere adottato dal parlamento, ma si è preferito proseguire invece con una proposta di legge complessa e claudicante che, difficilmente arriverà a conclusione e in ogni caso non certo rapidamente. Mentre sarebbe stato, e sarebbe tuttora possibile, approvare una vera e propria legge di emergenza, in grado di garantire almeno in parte un sollievo ai risparmiatori truffati. </w:t>
      </w:r>
    </w:p>
    <w:p>
      <w:pPr>
        <w:pStyle w:val="Normal"/>
        <w:spacing w:lineRule="auto" w:line="480"/>
        <w:jc w:val="both"/>
        <w:rPr/>
      </w:pPr>
      <w:r>
        <w:rPr/>
        <w:t>Mentre in parallelo sarebbe possibile arrivare  all’approvazione di norme legislative più complesse concentrando l’attenzione su quattro aspetti: diritto societario, sanzioni, recepimento di normative europee, Consob</w:t>
      </w:r>
      <w:r>
        <w:rPr>
          <w:rStyle w:val="FootnoteCharacters"/>
          <w:rStyle w:val="FootnoteAnchor"/>
        </w:rPr>
        <w:footnoteReference w:id="14"/>
      </w:r>
      <w:r>
        <w:rPr/>
        <w:t xml:space="preserve"> riformata. Questi aspetti richiedono però qualche attenzione maggiore, anche di natura tecnica, e tempi inevitabilmente più lunghi di un provvedimento di emergenza volto a dare sollievo immediato ai risparmiatori truffati.</w:t>
      </w:r>
    </w:p>
    <w:p>
      <w:pPr>
        <w:pStyle w:val="Normal"/>
        <w:spacing w:lineRule="auto" w:line="480"/>
        <w:jc w:val="both"/>
        <w:rPr/>
      </w:pPr>
      <w:r>
        <w:rPr/>
        <w:t>Anche Banca d’Italia forse non ha valutato con la necessaria energia l’emergenza dei risparmiatori truffati. Non mi riferisco tanto all’individuazione del numero dei truffati e alle conseguenze sulle sofferenze bancarie. Infatti i numeri forniti da Banca d’Italia nell’audizione parlamentare e poi aggiornati nelle considerazioni finali del Governatore sui risparmiatori coinvolti e sugli effetti finanziari delle truffe sembrano essere vicini alla realtà e non preoccupano eccessivamente per il loro impatto sulla stabilità del sistema finanziario italiano, che è in grado di riassorbirne le conseguenze. Ma a ciò si affianca l’esigenza di un’azione forte e tempestiva da parte dell’intero sistema bancario per contribuire a rassicurare un mondo del risparmio sconvolto dalle perdite subite e ora per forza di cose diffidente e alla ricerca del colpevole.</w:t>
      </w:r>
    </w:p>
    <w:p>
      <w:pPr>
        <w:pStyle w:val="Normal"/>
        <w:spacing w:lineRule="auto" w:line="480"/>
        <w:jc w:val="both"/>
        <w:rPr/>
      </w:pPr>
      <w:r>
        <w:rPr/>
        <w:t>Il  Governatore della Banca d’Italia</w:t>
      </w:r>
      <w:r>
        <w:rPr>
          <w:rStyle w:val="FootnoteCharacters"/>
          <w:rStyle w:val="FootnoteAnchor"/>
        </w:rPr>
        <w:footnoteReference w:id="15"/>
      </w:r>
      <w:r>
        <w:rPr/>
        <w:t xml:space="preserve"> ha affermato:</w:t>
      </w:r>
    </w:p>
    <w:p>
      <w:pPr>
        <w:pStyle w:val="Normal"/>
        <w:spacing w:lineRule="auto" w:line="480"/>
        <w:jc w:val="both"/>
        <w:rPr/>
      </w:pPr>
      <w:r>
        <w:rPr/>
        <w:t>“</w:t>
      </w:r>
      <w:r>
        <w:rPr/>
        <w:t>Abbiamo a suo tempo invitato le banche a ristabilire un rapporto di fiducia con la clientela nei casi in cui, anche solo da riscontri interni, fosse risultato che le esigenze degli investitori non erano state curate al meglio. Più banche hanno assunto iniziative concrete in tale direzione. E’ questo il portato di etica e professionalità nel rapporto con la clientela al quale abbiamo più volte richiamato tutti coloro che operano sul mercato mobiliare, in primo luogo le banche.”</w:t>
      </w:r>
    </w:p>
    <w:p>
      <w:pPr>
        <w:pStyle w:val="Normal"/>
        <w:spacing w:lineRule="auto" w:line="480"/>
        <w:jc w:val="both"/>
        <w:rPr/>
      </w:pPr>
      <w:r>
        <w:rPr/>
        <w:t xml:space="preserve">E’un’affermazione importante, ma in cui è ancora forte un approccio prudente e non in grado di parlare sufficientemente alle sofferenze dei risparmiatori. La “moral suasion”esercitata, che vuol poi dire convincere con la propria autorità le banche a compiere atti non obbligati, non basta. Sarebbe stato preferibile un incontro di tutte le banche interessate, convocato da Banca d’Italia, per far loro assumere una decisione comune, sia pure sulla base di un’accettazione volontaria, in questa direzione. Un’iniziativa di questo tipo avrebbe tolto spazio alla demagogia di quanti si sono dati da fare per trovare un capro espiatorio, trovando terreno fertile in una situazione esplosiva.   </w:t>
      </w:r>
    </w:p>
    <w:p>
      <w:pPr>
        <w:pStyle w:val="Normal"/>
        <w:spacing w:lineRule="auto" w:line="480"/>
        <w:jc w:val="both"/>
        <w:rPr/>
      </w:pPr>
      <w:r>
        <w:rPr/>
        <w:t>Non a caso l’ex Ministro Tremonti è stato rapidissimo nel fiutare il vento e nel fare di tutto per portare il Governo fuori dalla portata della reazione dell’opinione pubblica. L’ex Ministro ha cercato in ogni modo di trasferire ad altri responsabilità sue e del Governo. Di norma quando accade qualcosa di grave l’autorità politica è chiamata a risponderne all’opinione pubblica. Non sempre quella politica è una responsabilità in senso proprio, ma si intende che chi governa ha comunque una responsabilità generale di cui rispondere al paese.</w:t>
      </w:r>
    </w:p>
    <w:p>
      <w:pPr>
        <w:pStyle w:val="Normal"/>
        <w:spacing w:lineRule="auto" w:line="480"/>
        <w:jc w:val="both"/>
        <w:rPr/>
      </w:pPr>
      <w:r>
        <w:rPr/>
        <w:t>In questo caso Tremonti ha cercato, con qualche successo, di sottrarre sé stesso e l’intero Governo dalle sue responsabilità e l’opposizione non è riuscita purtroppo a inchiodarvelo, come pure avrebbe potuto e dovuto fare. Visto che le leggi cosiddette “salvaladri” sono troppo recenti per essere dimenticate e che la responsabilità politica in questo caso è fuori da ogni dubbio.</w:t>
      </w:r>
    </w:p>
    <w:p>
      <w:pPr>
        <w:pStyle w:val="Normal"/>
        <w:spacing w:lineRule="auto" w:line="480"/>
        <w:jc w:val="both"/>
        <w:rPr/>
      </w:pPr>
      <w:r>
        <w:rPr/>
        <w:t xml:space="preserve">Quando si affrontano problemi come diritto societario e relativi reati è facile scadere nel tecnicismo. Come in tutti i campi di vero potere anche questi sono argomenti custoditi da vere e proprie caste sacerdotali. Così gruppi di potere e lobbies sono a guardia delle norme che finiscono con il nascondere sotto una coltre di tecnicismo scelte politiche ed economiche chiare e nette. </w:t>
      </w:r>
    </w:p>
    <w:p>
      <w:pPr>
        <w:pStyle w:val="Normal"/>
        <w:spacing w:lineRule="auto" w:line="480"/>
        <w:jc w:val="both"/>
        <w:rPr/>
      </w:pPr>
      <w:r>
        <w:rPr/>
        <w:t xml:space="preserve">Per introdurre trasparenza in qualunque struttura occorre definirne prima le caratteristiche. L’impresa ha una proprietà che nella maggior parte dei casi, soprattutto man mano che acquista  una dimensione più grande, subisce una suddivisione, perfino una frammentazione, fino ad arrivare alle public companies, che sono state dipinte, con un volo di fantasia, come una sorta di capitalismo democratico. E’ stato teorizzato infatti che una proprietà molto diffusa darebbe vita ad imprese senza un socio di maggioranza e da questo deriverebbe una vita societaria più “democratica” perché i manager gestirebbero il loro ruolo in nome di un interesse diffuso, creando un dualismo con il ruolo tradizionale della proprietà. Per la verità in Italia la proprietà delle imprese è ancora in misura prevalente a controllo familiare e il mito della public company è tramontato, o almeno sbiadito, in Italia prima ancora di consolidarsi. In ogni caso Enron e World Com erano public companies, con un ruolo decisivo nella loro gestione del management. Questo non ha impedito che fossero i manager stessi ad organizzare le truffe a danno di azionisti, lavoratori e risparmiatori. </w:t>
      </w:r>
    </w:p>
    <w:p>
      <w:pPr>
        <w:pStyle w:val="Normal"/>
        <w:spacing w:lineRule="auto" w:line="480"/>
        <w:jc w:val="both"/>
        <w:rPr/>
      </w:pPr>
      <w:r>
        <w:rPr/>
        <w:t>In Italia prevalgono le imprese di proprietà di qualcuno, in altri paesi la proprietà è più diffusa e frammentata. Non è la stessa cosa.</w:t>
      </w:r>
    </w:p>
    <w:p>
      <w:pPr>
        <w:pStyle w:val="Normal"/>
        <w:spacing w:lineRule="auto" w:line="480"/>
        <w:jc w:val="both"/>
        <w:rPr/>
      </w:pPr>
      <w:r>
        <w:rPr>
          <w:rFonts w:eastAsia="Book Antiqua"/>
        </w:rPr>
        <w:t xml:space="preserve"> </w:t>
      </w:r>
      <w:r>
        <w:rPr/>
        <w:t>Nel 95, discutendo di riforma delle pensioni, si pensò di attribuire ai fondi pensione integrativi il ruolo di nuova linfa nella capitalizzazione delle imprese e quindi nell’azionariato. Questo si è rivelato in larga misura un’illusione perché in realtà i fondi pensione hanno investimenti limitati in pacchetti azionari e per di più tendono ad acquistare azioni in un quadro più ampio di quello nazionale. Infatti la ricaduta concreta degli investimenti dei fondi pensionistici sui pacchetti azionari italiani è modesta.</w:t>
      </w:r>
    </w:p>
    <w:p>
      <w:pPr>
        <w:pStyle w:val="Normal"/>
        <w:spacing w:lineRule="auto" w:line="480"/>
        <w:jc w:val="both"/>
        <w:rPr/>
      </w:pPr>
      <w:r>
        <w:rPr/>
        <w:t>Si pensava che i fondi pensione sarebbero intervenuti nella proprietà delle imprese senza l’assillo del mordi e fuggi proprio dei capitali speculativi, ma si è sottovalutato che i fondi nascono per garantire una futura pensione ai lavoratori interessati e hanno quindi bisogno di un certo grado di garanzia, che non necessariamente è offerto dall’investimento nelle imprese che contribuiscono ai versamenti e tanto meno nelle imprese dello stesso paese.</w:t>
      </w:r>
    </w:p>
    <w:p>
      <w:pPr>
        <w:pStyle w:val="Normal"/>
        <w:spacing w:lineRule="auto" w:line="480"/>
        <w:jc w:val="both"/>
        <w:rPr/>
      </w:pPr>
      <w:r>
        <w:rPr/>
        <w:t xml:space="preserve">La Covip ha dichiarato alla commissione parlamentare che il fondo pensionistico del settore alimentare non aveva investito nelle azioni della Parmalat, qualcosa vorrà pur dire. L’impresa ha quindi una proprietà a cui fa riferimento un nucleo di manager incaricati della gestione dell’azienda, che nel momento stesso in cui sono nominati non fanno più solo riferimento alla proprietà, ma per forza di cose hanno una responsabilità sociale e quindi debbono rispondere a tutti gli azionisti, ai lavoratori, ai risparmiatori, alla collettività. Chi ha queste responsabilità deve essere messo in grado di decidere, ma le sue decisioni debbono essere trasparenti negli effetti che producono. Per questo il funzionamento dell’azienda ha bisogno di un meccanismo controllato e controllabile. Il ruolo degli azionisti di minoranza e dei consiglieri indipendenti non è un optional, una gentile concessione. Il ruolo delle minoranze risponde all’esigenza di introdurre già nella parte fondamentale, laddove si prendono le decisioni dell’impresa una diversità di ruoli tra i soggetti in grado, per contrasto di interessi, di controllare i comportamenti fin dall’origine. </w:t>
      </w:r>
    </w:p>
    <w:p>
      <w:pPr>
        <w:pStyle w:val="Normal"/>
        <w:spacing w:lineRule="auto" w:line="480"/>
        <w:jc w:val="both"/>
        <w:rPr/>
      </w:pPr>
      <w:r>
        <w:rPr/>
        <w:t>Con la “riforma” del centro destra l’azione di responsabilità degli azionisti contro gli amministratori è stata portata dall’1 al 5% e per esplicita ammissione, come risulta dagli atti parlamentari, sono state adottate tutte le misure ritenute necessarie per garantire che il nucleo di controllo della società potesse lavorare senza troppo disturbo. Invece già nel funzionamento del nucleo primario della vita delle società, consiglio di amministrazione, debbono esserci sedi di controllo delle decisioni prese.</w:t>
      </w:r>
    </w:p>
    <w:p>
      <w:pPr>
        <w:pStyle w:val="Normal"/>
        <w:spacing w:lineRule="auto" w:line="480"/>
        <w:jc w:val="both"/>
        <w:rPr/>
      </w:pPr>
      <w:r>
        <w:rPr/>
        <w:t xml:space="preserve">Ci sono già diverse esperienze che potrebbero essere in vario modo codificate in legge. Ad esempio nelle società privatizzate è tuttora in uso la presenza di alcuni consiglieri indipendenti. Si potrebbe prevedere la presenza obbligatoria delle minoranze azionarie,  non meno del 20%, e in ogni caso almeno una equivalente presenza di consiglieri di amministrazione effettivamente indipendenti dall’azionista di maggioranza. Va ricordato che è proprio l’approvazione di un emendamento che proponeva questo che ha portato alla crisi il percorso bipartisan. Eppure non era certo l’argomento più ostico da affrontare nel percorso legislativo. </w:t>
      </w:r>
    </w:p>
    <w:p>
      <w:pPr>
        <w:pStyle w:val="Normal"/>
        <w:spacing w:lineRule="auto" w:line="480"/>
        <w:jc w:val="both"/>
        <w:rPr/>
      </w:pPr>
      <w:r>
        <w:rPr/>
        <w:t>Viene messa una curiosa enfasi l’enfasi sulle norme di autoregolamentazione, ad esempio il cosiddetto “codice Preda”. Il codice Preda è stato adottato da Confindustria, e per la verità anche da Parmalat. L’adozione del codice di comportamento da parte di Parmalat, come risulta del tutto evidente, è servito a poco e non è bastato a garantire contro le truffe.</w:t>
      </w:r>
    </w:p>
    <w:p>
      <w:pPr>
        <w:pStyle w:val="Normal"/>
        <w:spacing w:lineRule="auto" w:line="480"/>
        <w:jc w:val="both"/>
        <w:rPr/>
      </w:pPr>
      <w:r>
        <w:rPr/>
        <w:t xml:space="preserve">Il codice di autoregolazione è adottato volontariamente, come è ovvio, ma se non è applicato, come nel caso Parmalat, in pratica non ci sono sanzioni conseguenti. Si ritiene infatti sufficiente avere come deterrente una sanzione morale per cattivo comportamento. È evidente che la sanzione morale non basta a scoraggiare chi sa benissimo di rischiare il fallimento e la galera. E’ evidente che non basta l’adozione di norme di comportamento se ognuno può decidere di seguirle realmente oppure no senza particolari conseguenze. Anche in una situazione diversa come lo sciopero dei lavoratori nei servizi di pubblica utilità ci sono norme da seguire, ma va anzitutto ricordato che all’iniziale autoregolazione  sono subentrati i codici concordati, in via obbligatoria, tra le parti interessate e che una volta che sono stati adottati comportano precise sanzioni. Il ragionamento che è alla base di questo meccanismo è semplice: ci sono aspetti non regolati dalla legge e che la legge rinvia alle diretta competenza delle parti per garantire determinati risultati di funzionamento dei servizi. Se la volontà delle parti concorda su comportamenti ritenuti necessari per realizzare il risultato, e ci si impegna a rispettarli, a quel punto diventano obbligatori e sono garantiti da sanzioni. In sostanza è come se fossero normative previste dalle leggi e come tali comportano sanzioni. Una insistenza solo sull’etica che autoregolerebbe i comportamenti non basta perché il problema è evitare che impegni fasulli mascherino semplicemente l’arbitrio decisionale. </w:t>
      </w:r>
    </w:p>
    <w:p>
      <w:pPr>
        <w:pStyle w:val="Normal"/>
        <w:spacing w:lineRule="auto" w:line="480"/>
        <w:jc w:val="both"/>
        <w:rPr/>
      </w:pPr>
      <w:r>
        <w:rPr/>
        <w:t>L’impresa è un complesso decisionale nella quale da un lato va garantita la capacità decisionale dei soggetti che sono chiamati ad assumerle, ma nello stesso tempo va garantita la legalità delle decisioni assunte e per farlo è necessario ma non basta il deterrente delle sanzioni in caso di reati.</w:t>
      </w:r>
    </w:p>
    <w:p>
      <w:pPr>
        <w:pStyle w:val="Normal"/>
        <w:spacing w:lineRule="auto" w:line="480"/>
        <w:jc w:val="both"/>
        <w:rPr/>
      </w:pPr>
      <w:r>
        <w:rPr/>
        <w:t>Occorre che la fisiologia stessa del funzionamento delle società di per sé eviti, per quanto possibile, l’emergere di patologie nel loro funzionamento. E’ la fisiologia che deve essere trasparente se si vuole limitare la patologia. Il detto: “E’ meglio prevenire che curare” è vero anche per le imprese.</w:t>
      </w:r>
    </w:p>
    <w:p>
      <w:pPr>
        <w:pStyle w:val="Normal"/>
        <w:spacing w:lineRule="auto" w:line="480"/>
        <w:jc w:val="both"/>
        <w:rPr/>
      </w:pPr>
      <w:r>
        <w:rPr/>
        <w:t>L’altro aspetto su cui c’è un’ evidente difficoltà è quello dei deterrenti civili e penali. Il ricorso al risparmio, al contributo di chi lavora, ecc. sono una funzione sociale. Non è solo un rapporto di mercato. Quindi avendo l’impresa una rilevanza sociale deve rispondere a criteri trasparenti e di legalità e questi criteri vanno individuati dalle leggi.  Per questo non ci si può accontentare di arrivare-ritornare ad un punto intermedio tra la legislazione precedentemente in vigore e quella attuale voluta dal centro destra. Dopo le voragini  aperte dalla derubricazione del falso in bilancio e dal riduzionismo sugli altri reati societari può sembrare che tendere al ripristino della situazione precedente possa essere già un risultato. Anzitutto va dimostrato che a questo risultato si possa arrivare e per ora non è così perché pesa negativamente una esplicita dichiarazione contraria di esponenti della maggioranza e del Governo. Per di più il problema non è tornare semplicemente alla situazione precedente ma avvicinare la legislazione italiana, in materia di pene e sanzioni, ai livelli più alti già esistenti in altri paesi e in particolare a quanto previsto dalla legge Sarbanes-Oxley, approvata negli Stati Uniti dopo gli scandali. La gravità di alcuni reati economici è tale negli effetti prodotti che non si tratta soltanto di salvaguardare chi ha investito in azioni, in obbligazioni, o chi lavora ma di un danno economico arrecato alla credibilità dell’intero paese e quindi all’economia nazionale. In sintesi, la criminalità economica non è un dato riconducibile al privato e racchiuso nel mercato, ma ha rilevanza sociale e quindi è un bene pubblico.</w:t>
      </w:r>
    </w:p>
    <w:p>
      <w:pPr>
        <w:pStyle w:val="Normal"/>
        <w:spacing w:lineRule="auto" w:line="480"/>
        <w:jc w:val="both"/>
        <w:rPr/>
      </w:pPr>
      <w:r>
        <w:rPr/>
        <w:t xml:space="preserve">Per queste ragioni prima di limitarsi a ragionare su come riuscire a ripristinare almeno il deterrente delle pene esistente in precedenza, a partire dal falso in bilancio, c’è la grande questione politica di decidere qual è il grado di deterrenza che pene e sanzioni dovrebbero esercitare per scoraggiare comportamenti economici truffaldini. Per questo occorre guardare alle esperienze di altri paesi come gli USA. Non è possibile che il riferimento agli USA ci sia solo quando il loro comportamento dovrebbe  escluderlo, come per la guerra “preventiva” in IRAQ. Senza pretendere che si arrivi anche in Italia alla pena massima di 20 anni di reclusione come negli USA, è certo che occorre definire pene congrue e avere garanzie sulla rapidità del processo. Per questo mi sembra non adeguato tirare un sospiro di sollievo se si dovesse tornare, e non sarà comunque facile, ai livelli precedenti la controriforma del centro destra. Se poi, come è più realistico, il punto di arrivo possibile per una legge approvata da questo parlamento e da questa maggioranza è un punto intermedio tra la vecchia e la nuova normativa non mi sembra proprio che ci siano le condizioni politiche per pensare ad un accordo bipartisan, al quale la maggioranza può avere un interesse ma l’opposizione no. L’insidia maggiore sta nel rischio di mantenere il meccanismo delle soglie di punibilità, cioè l’indicazione dei livelli di reato punibili. In sostanza è un modo per garantire che la “modica quantità”, esclusa per le droghe, diventi paradossalmente ammissibile per i reati societari. Un percorso bipartisan non aveva alcuna possibilità di arrivare al risultato previsto senza che una delle parti rinunciasse al suo punto di vista. La maggioranza non è palesemente in grado di liberarsi dai condizionamenti forti che hanno portato alla “contro riforma” attualmente in vigore. Condizionamenti derivanti da coinvolgimenti processuali di personalità del centro destra, che con le nuove norme ne sono usciti. Condizionamenti derivanti da una concezione dell’attività economica ed imprenditoriale che dà per scontato e ritiene accettabile un certo grado di illegalità. Del resto non si può dimenticare che il Presidente del Consiglio non è solo parte della categoria di quanti hanno interesse a leggi di questo tipo, ma ha anche dichiarato che comprende l’illegalità fiscale a fronte di normative che sarebbero, a suo dire, troppo pesanti e quindi giustificherebbero la tendenza all’evasione della parte abbiente del paese. E’ esattamente questo il riferimento sociale del centro destra E’ a questi settori della società che si rivolgono misure legislative come quelle approvate dalla maggioranza. </w:t>
      </w:r>
    </w:p>
    <w:p>
      <w:pPr>
        <w:pStyle w:val="Normal"/>
        <w:spacing w:lineRule="auto" w:line="480"/>
        <w:jc w:val="both"/>
        <w:rPr/>
      </w:pPr>
      <w:r>
        <w:rPr/>
        <w:t>Quanto è avvenuto nelle settimane dell’estate 2004 ha confermato che il percorso legislativo bipartisan era impossibile. E’ bastata l’approvazione in commissione di un emendamento</w:t>
      </w:r>
      <w:r>
        <w:rPr>
          <w:rStyle w:val="FootnoteCharacters"/>
          <w:rStyle w:val="FootnoteAnchor"/>
        </w:rPr>
        <w:footnoteReference w:id="16"/>
      </w:r>
      <w:r>
        <w:rPr/>
        <w:t xml:space="preserve"> che prevede l’obbligo di una presenza delle minoranze nei consigli di amministrazione per fare entrare in crisi il percorso legislativo bipartisan, confermando che i margini erano inesistenti. L’obiettivo dell’emendamento era di portare nei consigli di amministrazione non solo la rappresentanza degli azionisti di minoranza ma anche di garantire la presenza di un primo nucleo di controllo nel cuore delle società. Per quanto importante questo aspetto non è tra quelli più spinosi eppure è bastato per fare entrare in fibrillazione la maggioranza e quindi a fare entrare il percorso bipartisan su un binario morto. Il 21 luglio 2004 le commissioni finanze e attività produttive della Camera hanno preso atto dello stallo e la maggioranza si è trincerata dietro alla presunta esigenza del nuovo Ministro dell’Economia di approfondire i problemi. Tutto è stato rinviato.</w:t>
      </w:r>
    </w:p>
    <w:p>
      <w:pPr>
        <w:pStyle w:val="Normal"/>
        <w:spacing w:lineRule="auto" w:line="480"/>
        <w:jc w:val="both"/>
        <w:rPr/>
      </w:pPr>
      <w:r>
        <w:rPr/>
        <w:t xml:space="preserve">Nel frattempo il Senato ha approfittato dello stallo della Camera e ha approvato una norma di legge che delega il governo a recepire la normativa comunitaria sugli abusi di mercato. Chapeau al Senato che ha di fatto sottratto alla Camera l’iniziativa e ha avviato lo smembramento della proposta di legge iniziale sul risparmio. </w:t>
      </w:r>
    </w:p>
    <w:p>
      <w:pPr>
        <w:pStyle w:val="Normal"/>
        <w:spacing w:lineRule="auto" w:line="480"/>
        <w:jc w:val="both"/>
        <w:rPr/>
      </w:pPr>
      <w:r>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t>V</w:t>
      </w:r>
    </w:p>
    <w:p>
      <w:pPr>
        <w:pStyle w:val="Normal"/>
        <w:spacing w:lineRule="auto" w:line="480"/>
        <w:jc w:val="both"/>
        <w:rPr>
          <w:b/>
          <w:b/>
          <w:sz w:val="40"/>
          <w:szCs w:val="40"/>
        </w:rPr>
      </w:pPr>
      <w:r>
        <w:rPr>
          <w:b/>
          <w:sz w:val="40"/>
          <w:szCs w:val="40"/>
        </w:rPr>
        <w:t>La lotta ai falsi nelle aziende</w:t>
      </w:r>
    </w:p>
    <w:p>
      <w:pPr>
        <w:pStyle w:val="Normal"/>
        <w:spacing w:lineRule="auto" w:line="480"/>
        <w:jc w:val="both"/>
        <w:rPr/>
      </w:pPr>
      <w:r>
        <w:rPr/>
        <w:t xml:space="preserve">Ha scritto Marco Vitale </w:t>
      </w:r>
      <w:r>
        <w:rPr>
          <w:rStyle w:val="FootnoteCharacters"/>
          <w:rStyle w:val="FootnoteAnchor"/>
        </w:rPr>
        <w:footnoteReference w:id="17"/>
      </w:r>
      <w:r>
        <w:rPr/>
        <w:t>:</w:t>
      </w:r>
    </w:p>
    <w:p>
      <w:pPr>
        <w:pStyle w:val="Normal"/>
        <w:spacing w:lineRule="auto" w:line="480"/>
        <w:jc w:val="both"/>
        <w:rPr/>
      </w:pPr>
      <w:r>
        <w:rPr/>
        <w:t>“</w:t>
      </w:r>
      <w:r>
        <w:rPr/>
        <w:t>Esaminiamo la catena delle responsabilità in ordine di priorità:</w:t>
      </w:r>
    </w:p>
    <w:p>
      <w:pPr>
        <w:pStyle w:val="Normal"/>
        <w:spacing w:lineRule="auto" w:line="480"/>
        <w:jc w:val="both"/>
        <w:rPr/>
      </w:pPr>
      <w:r>
        <w:rPr/>
        <w:t xml:space="preserve">Imprenditore, presidente, consigliere delegato in versione:  faso tuto mi. </w:t>
      </w:r>
    </w:p>
    <w:p>
      <w:pPr>
        <w:pStyle w:val="Normal"/>
        <w:spacing w:lineRule="auto" w:line="480"/>
        <w:jc w:val="both"/>
        <w:rPr/>
      </w:pPr>
      <w:r>
        <w:rPr/>
        <w:t>Amministratori e sindaci inesistenti, hanno completamente tradito la loro funzione;</w:t>
        <w:br/>
        <w:t>Manager collusi ed asserviti al padre-padrone hanno tradito la loro professione;</w:t>
      </w:r>
    </w:p>
    <w:p>
      <w:pPr>
        <w:pStyle w:val="Normal"/>
        <w:spacing w:lineRule="auto" w:line="480"/>
        <w:jc w:val="both"/>
        <w:rPr/>
      </w:pPr>
      <w:r>
        <w:rPr/>
        <w:t>Revisori internazionali, l’inutilità e anzi la pericolosità di queste società è confermata;</w:t>
      </w:r>
    </w:p>
    <w:p>
      <w:pPr>
        <w:pStyle w:val="Normal"/>
        <w:spacing w:lineRule="auto" w:line="480"/>
        <w:jc w:val="both"/>
        <w:rPr/>
      </w:pPr>
      <w:r>
        <w:rPr/>
        <w:t>Le categorie sopra elencate portano le maggiori responsabilità ( di quanto è accaduto) .”</w:t>
      </w:r>
    </w:p>
    <w:p>
      <w:pPr>
        <w:pStyle w:val="Normal"/>
        <w:spacing w:lineRule="auto" w:line="480"/>
        <w:jc w:val="both"/>
        <w:rPr/>
      </w:pPr>
      <w:r>
        <w:rPr/>
        <w:t>Queste affermazioni riassumono bene la natura dei problemi da affrontare.</w:t>
      </w:r>
    </w:p>
    <w:p>
      <w:pPr>
        <w:pStyle w:val="Normal"/>
        <w:spacing w:lineRule="auto" w:line="480"/>
        <w:jc w:val="both"/>
        <w:rPr/>
      </w:pPr>
      <w:r>
        <w:rPr/>
        <w:t>Un capitolo rilevante delle nuove normative che occorre introdurre riguarda i controlli nelle imprese e sulle imprese. Il primo presidio dei controlli non può che essere collocato dentro la fisiologia dell’attività delle società. Per realizzare questo obiettivo occorre anzitutto definire precise responsabilità nella struttura societaria, iniziando dall’individuazione di chi ha il compito di garantire la veridicità nella redazione dei bilanci. È chiaro che si tratta di responsabilità che coinvolgono prima di tutto coloro che sovrintendono all’attività finanziaria nell’azienda. Il prof. Marco Onado ha messo in luce, durante l’audizione parlamentare, che l’audit interno alle società composto e diretto dai responsabili dell’indebitamento non può funzionare. Questa fisiologia dei controlli è aggirabile da parte di chi ha la responsabilità delle scelte, come dimostra il caso Parmalat. Occorre mettere in campo altri soggetti che siano in grado di far uscire le situazioni dall’opacità e quindi di rafforzare i controlli. In questa direzione è importante non solo il ruolo delle minoranze azionarie ma anche quello del collegio dei sindaci, la cui nomina deve essere fatta  con l’obiettivo della costituzione di un presidio di controllo efficace. e Occorre quindi avere attenzione alla creazione di un controllo non subalterno alla proprietà o al management. Con la nota prosa ironica Galbrait ha scritto recentemente pagine graffianti sui controllori aziendali.</w:t>
      </w:r>
    </w:p>
    <w:p>
      <w:pPr>
        <w:pStyle w:val="Normal"/>
        <w:spacing w:lineRule="auto" w:line="480"/>
        <w:jc w:val="both"/>
        <w:rPr/>
      </w:pPr>
      <w:r>
        <w:rPr/>
        <w:t>È un problema di poteri di indagine del collegio dei sindaci, di affidabilità delle notizie ricevute, ma molto importante è anche la garanzia di una reale autonomia di chi valuta i dati. E’ necessario quindi prevedere una presenza significativa delle minoranze nei consigli di amministrazione e un loro ruolo determinante nella nomina del collegio dei sindaci. Nel collegio dei sindaci è necessario individuare garanzie di effettiva indipendenza dei soggetti che sono chiamati a farne parte e che potrebbero essere attuate attraverso nomine fatte in misura rilevante dalla minoranza azionaria.</w:t>
      </w:r>
    </w:p>
    <w:p>
      <w:pPr>
        <w:pStyle w:val="Normal"/>
        <w:spacing w:lineRule="auto" w:line="480"/>
        <w:jc w:val="both"/>
        <w:rPr/>
      </w:pPr>
      <w:r>
        <w:rPr>
          <w:rFonts w:eastAsia="Book Antiqua"/>
        </w:rPr>
        <w:t xml:space="preserve"> </w:t>
      </w:r>
      <w:r>
        <w:rPr/>
        <w:t xml:space="preserve">Mentre l’Autorità di vigilanza sul risparmio dovrebbe in ogni caso potere revocare e surrogare i sindaci nei casi di legittimo dubbio sul corretto funzionamento della società e sull’assenza di un adeguato controllo. A questo va aggiunta l’esigenza di un ruolo della Presidenza del Consiglio di Amministrazione fortemente responsabilizzato sui problemi della trasparenza e della veridicità dei dati forniti e quindi slegato dalle responsabilità della gestione aziendale. Vanno previste inoltre sanzioni severe, fino  al deterrente più grave che è il divieto di continuare a svolgere questa attività professionale, se i controllori vengono colti con le mani nel sacco. L’Autorità di vigilanza dovrà avere nei collegi dei sindaci il primo presidio di controllo della veridicità dei dati e della redazione dei bilanci. Infatti dalle indagini svolte dalla Magistratura è emerso con chiarezza che prima si ha modo di controllare la veridicità dei dati meglio è perché se i dati sono falsi tutta la catena dei controlli successivi è a rischio. Dal rapporto della Guardia di Finanza sulla Parmalat, ad esempio, emerge come la Consob abbia tentato di effettuare i controlli ma sia rimasta ingannata e quindi impossibilitata a svolgere i suoi compiti perché i dati forniti dall’azienda e dai controllori erano falsi. Paradossalmente l’assoluzione della Consob, contenuta nel rapporto, è una denuncia formidabile dell’assenza di controlli degni di questo nome nel nucleo fondamentale dell’attività aziendale. Per tali ragioni i collegi dei sindaci debbono dare garanzie di autonomia e quindi debbono essere nominati in parte dalla minoranza azionaria e in particolare lo deve essere il Presidente del collegio. I collegi dei sindaci debbono segnalare obbligatoriamente e tempestivamente dubbi e anomalie alla Consob, e questa deve poter intervenire in modo diretto e pesante, anche commissariando le strutture societarie di controllo, quando ne ricorrano le condizioni. Ci sono casi in cui la presenza nei collegi sindacali è una sorta di sinecura che non comporta grandi obblighi e viene svolta troppo spesso in modo compiacente verso la proprietà e verso il management. Nella maggior parte dei casi per fortuna l’attività viene svolta seriamente. </w:t>
      </w:r>
    </w:p>
    <w:p>
      <w:pPr>
        <w:pStyle w:val="Normal"/>
        <w:spacing w:lineRule="auto" w:line="480"/>
        <w:jc w:val="both"/>
        <w:rPr/>
      </w:pPr>
      <w:r>
        <w:rPr/>
        <w:t xml:space="preserve">La distinzione primaria tra gestione dell’azienda e controllo sulla legalità dei comportamenti è proprio affidato al collegio dei sindaci il cui ruolo, non casualmente, non era stato modificato in modo significativo con la cosiddetta “riforma” del centro destra. Ed è proprio su questa parte che ci sono i maggiori avanzamenti nella discussione fin qui svolta, prima nella commissione di indagine e poi nelle commissioni finanze ed attività produttive della Camera. Forse questa maggiore consapevolezza è dovuta alla presa d’atto che erano stati commessi errori di omissione di non poco conto. </w:t>
      </w:r>
    </w:p>
    <w:p>
      <w:pPr>
        <w:pStyle w:val="Normal"/>
        <w:spacing w:lineRule="auto" w:line="480"/>
        <w:jc w:val="both"/>
        <w:rPr/>
      </w:pPr>
      <w:r>
        <w:rPr/>
        <w:t>Per quanto riguarda i revisori dei conti l’indagine parlamentare ha messo in luce una situazione preoccupante. Basta leggere i documenti consegnati al parlamento e i verbali delle audizioni con i loro rappresentanti. Si avverte immediatamente che questo ruolo è stato svolto affastellando troppi incarichi, fidandosi sostanzialmente dei dati forniti dai controllati. Negli scandali già citati sono state coinvolte società di revisione che spesso sono  di dimensione sovranazionale.</w:t>
      </w:r>
    </w:p>
    <w:p>
      <w:pPr>
        <w:pStyle w:val="Normal"/>
        <w:spacing w:lineRule="auto" w:line="480"/>
        <w:jc w:val="both"/>
        <w:rPr/>
      </w:pPr>
      <w:r>
        <w:rPr>
          <w:rFonts w:eastAsia="Book Antiqua"/>
        </w:rPr>
        <w:t xml:space="preserve"> </w:t>
      </w:r>
      <w:r>
        <w:rPr/>
        <w:t xml:space="preserve">Va ricordato che in passato una delle maggiori (Artur Andersen) è stata distrutta dallo scandalo Enron per gli evidenti legami personali dei controllori con i protagonisti delle frodi e la corresponsabilità che ne è derivata. Non si tratta solo di non aver fatto bene il proprio mestiere ma, come confermano i casi Cirio e Parmalat, di società di revisione che avevano tali legami, di natura personale ed economica, da non essere in grado di esprimere un’opinione autonoma. Anzitutto legami economici, come dimostra una fiorente attività collaterale di consulenze, che oggi non è vietata e che, in molti casi, è molto più importante e remunerativa dell’attività di revisione stessa. Poi sono stati verificati legami professionali duraturi nel tempo tra gli stessi revisori e le stesse aziende, che finiscono con il creare una vera e propria consuetudine tra le persone. Così il rapporto tra controllore e controllato diventa troppo spesso di reciproco coinvolgimento. </w:t>
      </w:r>
    </w:p>
    <w:p>
      <w:pPr>
        <w:pStyle w:val="Normal"/>
        <w:spacing w:lineRule="auto" w:line="480"/>
        <w:jc w:val="both"/>
        <w:rPr/>
      </w:pPr>
      <w:r>
        <w:rPr/>
        <w:t>I rappresentanti dei revisori hanno ammesso durante l’audizione parlamentare che l’autocontrollo della categoria non basta più. Occorre mettere un limite di tempo allo svolgimento dei controlli da parte delle stesse società sulla stessa azienda. Per di più i controllori sono a volte transitati negli organi delle società controllate, perché non è oggi prevista un’incompatibilità per un tempo congruo, in modo da garantire che per questa via non si creino delle pericolose ambiguità e connivenze. Il punto più rilevante però è l’ammissione esplicita che è molto difficile per i revisori giudicare l’andamento dei bilanci sulla base di dati falsi e quindi scoprire le “magagne”. In sostanza sulla base dei dati forniti si può stabilire se un’azienda è più o meno redditizia, se è più o meno affidabile e su questa base facilitare la concessione di crediti, il collocamento di azioni e obbligazioni da parte delle aziende, favorendo quindi l’investimento da parte dei risparmiatori, ma spesso non si è in grado di svelare le malefatte e i dati falsi che si nascondono dietro questi dati. Non rivelo un segreto professionale se dico che anche i dirigenti sindacali e i rappresentanti dei lavoratori spesso basano le loro valutazioni rivendicative su bilanci aziendali adeguatamente revisionati. Quindi bilanci veritieri hanno una grande influenza ed importanza su tutto il tessuto delle relazioni economiche delle aziende, riguardano i risparmiatori ma anche i lavoratori, le banche ecc.</w:t>
      </w:r>
    </w:p>
    <w:p>
      <w:pPr>
        <w:pStyle w:val="Normal"/>
        <w:spacing w:lineRule="auto" w:line="480"/>
        <w:jc w:val="both"/>
        <w:rPr/>
      </w:pPr>
      <w:r>
        <w:rPr>
          <w:rFonts w:eastAsia="Book Antiqua"/>
        </w:rPr>
        <w:t xml:space="preserve"> </w:t>
      </w:r>
      <w:r>
        <w:rPr/>
        <w:t xml:space="preserve">Cosa accade se i dati sono falsi come è accaduto nei casi noti? Le società di revisione alzano le mani al cielo, perché il loro lavoro è basato su una sorta di semilavorato che gli proviene dall’azienda, dagli amministratori e dai sindaci. Se i dati del semilavorato sono falsi iniziano i guai. Questa è la ragione che porta la lobby (senza offesa) dei revisori a perorare una sorta di “clemenza della corte” nel chiedere di limitare per legge la loro corresponsabilità a livelli economici assicurabili. La ragione è evidente. Se una società di revisione ha un livello massimo di esposizione può cercare di assicurare le sue responsabilità. Se invece viene coinvolta negli effetti delle frodi economiche senza limiti di esposizione rischia il fallimento perché nessuna compagnia assicuratrice sarà disponibile a coprire rischi di importo sconosciuto. Basta ricordare che il curatore del crack Parmalat ha accertato un deficit di 13,5 miliardi di euro, che è una cifra enorme e impossibile da assicurare. Limitare la responsabilità dei revisori è una direzione di marcia assolutamente sbagliata, perché il problema di fondo non è limitare i danni per i revisori ma evitare che diano un giudizio senza fondamento. Perché anche da questo dipende la possibilità di evitare il tracollo finanziario delle società. E’ una strana concezione del mercato quella che pretende di massimizzare i benefici (compensi) ma non vuole farsi carico  delle responsabilità per le conseguenze di errori di certificazione, o peggio. </w:t>
      </w:r>
    </w:p>
    <w:p>
      <w:pPr>
        <w:pStyle w:val="Normal"/>
        <w:spacing w:lineRule="auto" w:line="480"/>
        <w:jc w:val="both"/>
        <w:rPr/>
      </w:pPr>
      <w:r>
        <w:rPr/>
        <w:t>Le società di revisione debbono essere pienamente responsabili di ciò che affermano perché la loro attestazione è in pratica l’ultima stazione di controllo utile prima del possibile disastro. Dopo sarà pressoché impossibile scoprire le frodi finanziarie, se non quando ormai hanno prodotto le loro conseguenze negative. Le società di revisione hanno invece il diritto di pretendere l’esercizio di un approfondito controllo di merito, di indagare a fondo sull’azienda e di usare semmai la deterrenza del rifiuto dell’incarico, che avrebbe un effetto rilevante sulla credibilità di una società perché avverrebbe in una fase ancora preliminare. I revisori debbono poi essere inquadrati con chiarezza in un sistema di regole, di incompatibilità, di limitazione del numero degli incarichi e in questo caso sarebbe utile seguire l’esperienza degli Stati Uniti creando nell’ambito della nuova Autorità sul risparmio una sezione speciale di controllo sul loro funzionamento, con poteri di intervento che oltre alle sanzioni deve arrivare fino al divieto di esercitare la professione. Del resto si tratta di incarichi ben retribuiti da cui riverbera una credibilità per l’impresa sul mercato e quindi anche in questo caso c’è l’ assoluta evidenza di un interesse pubblico da salvaguardare con grande detrminazione.</w:t>
      </w:r>
    </w:p>
    <w:p>
      <w:pPr>
        <w:pStyle w:val="Normal"/>
        <w:spacing w:lineRule="auto" w:line="480"/>
        <w:jc w:val="both"/>
        <w:rPr/>
      </w:pPr>
      <w:r>
        <w:rPr>
          <w:rFonts w:eastAsia="Book Antiqua"/>
        </w:rPr>
        <w:t xml:space="preserve"> </w:t>
      </w:r>
      <w:r>
        <w:rPr/>
        <w:t>Nel corso delle audizioni della commissione di indagine sono emersi molti elementi utili ed è consigliabile a quanti vogliono saperne di più di consultare i materiali delle audizioni parlamentari svolte durante l’indagine di inizio 2004 e che sono integralmente disponibili sul sito Internet della Camera dei deputati. Ad esempio in occasione di una audizione Unicredito ha affermato che Mediobanca su sua richiesta il 15 aprile 2003 ha dato un giudizio di rating</w:t>
      </w:r>
      <w:r>
        <w:rPr>
          <w:rStyle w:val="FootnoteCharacters"/>
          <w:rStyle w:val="FootnoteAnchor"/>
        </w:rPr>
        <w:footnoteReference w:id="18"/>
      </w:r>
      <w:r>
        <w:rPr/>
        <w:t xml:space="preserve"> positivo su Parmalat, migliorando addirittura il giudizio sulla società. Sulla base di questo giudizio Unicredito ritenne di potere partecipare al collocamento dei bond emessi in quel periodo. Il nome di Mediobanca è importante perché nella vicenda del risparmio si è inserito un elemento anomalo che rischia di fare non pochi danni ed è un atteggiamento vendicatore di presunti torti subiti da Mediobanca. Eppure questa importante struttura ha contributo a trarre in inganno le banche e in questo ha agito né più né meno come altre analoghe struttu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2"/>
          <w:szCs w:val="32"/>
        </w:rPr>
      </w:pPr>
      <w:r>
        <w:rPr>
          <w:b/>
          <w:sz w:val="32"/>
          <w:szCs w:val="32"/>
        </w:rPr>
        <w:t xml:space="preserve">VI </w:t>
      </w:r>
    </w:p>
    <w:p>
      <w:pPr>
        <w:pStyle w:val="Normal"/>
        <w:spacing w:lineRule="auto" w:line="480"/>
        <w:jc w:val="both"/>
        <w:rPr/>
      </w:pPr>
      <w:r>
        <w:rPr>
          <w:b/>
          <w:sz w:val="40"/>
          <w:szCs w:val="40"/>
        </w:rPr>
        <w:t xml:space="preserve">Gli intermediari finanziari </w:t>
      </w:r>
    </w:p>
    <w:p>
      <w:pPr>
        <w:pStyle w:val="Normal"/>
        <w:spacing w:lineRule="auto" w:line="480"/>
        <w:jc w:val="both"/>
        <w:rPr/>
      </w:pPr>
      <w:r>
        <w:rPr/>
        <w:t xml:space="preserve">Senza dubbio l’interfaccia principale per i risparmiatori sono le banche. Nelle audizioni parlamentari i rappresentanti delle banche hanno spiegato che le nuove banche cosiddette generaliste, cioè che si occupano di tutto da più di 10 anni superando i precedenti vincoli di specializzazione, hanno creato “muraglie cinesi” nella loro organizzazione interna per cercare di prevenire conflitti di interesse tra le loro attività. Il termine “muraglie cinesi” non è di buon auspicio perché come è noto non sono riuscite a  fermare le invasioni che dovevano evitare. Ed infatti i guai ci sono stati ugualmente, malgrado un’organizzazione maggiormente specializzata delle banche che ha cercato di articolare il lavoro per grandi obiettivi. Spesso chi collocava i titoli era un soggetto diverso di chi contribuiva ad emetterli. C’è chi è convinto, e non lo nasconde, che le centrali bancarie che si occupano dell’intermediazione del capitale finanziario abbiano un forte grado di opacità e facciano prevalere un loro interesse diretto. Probabilmente dal punto di vista delle banche un ragionamento non dissimile viene fatto sulle imprese che chiedono finanziamenti. </w:t>
      </w:r>
    </w:p>
    <w:p>
      <w:pPr>
        <w:pStyle w:val="Normal"/>
        <w:spacing w:lineRule="auto" w:line="480"/>
        <w:jc w:val="both"/>
        <w:rPr/>
      </w:pPr>
      <w:r>
        <w:rPr/>
        <w:t xml:space="preserve">Il Presidente della Consob Cardia ha affermato </w:t>
      </w:r>
      <w:r>
        <w:rPr>
          <w:rStyle w:val="FootnoteCharacters"/>
          <w:rStyle w:val="FootnoteAnchor"/>
        </w:rPr>
        <w:footnoteReference w:id="19"/>
      </w:r>
      <w:r>
        <w:rPr/>
        <w:t>:</w:t>
      </w:r>
    </w:p>
    <w:p>
      <w:pPr>
        <w:pStyle w:val="Normal"/>
        <w:spacing w:lineRule="auto" w:line="480"/>
        <w:jc w:val="both"/>
        <w:rPr/>
      </w:pPr>
      <w:r>
        <w:rPr/>
        <w:t>“</w:t>
      </w:r>
      <w:r>
        <w:rPr/>
        <w:t>Le banche finanziano le imprese, prestano consulenza per le emissioni, collocano e negoziano i titoli, li acquistano e li vendono come gestori, effettuano studi per consigliarne l’acquisto o la vendita ai propri clienti. I potenziali conflitti tra i diversi interessi possono portare gli intermediari a incentivare  collocamenti obbligazionari da parte di società o gruppi nei confronti dei quali non ritengano di incrementare la propria esposizione.”</w:t>
      </w:r>
    </w:p>
    <w:p>
      <w:pPr>
        <w:pStyle w:val="Normal"/>
        <w:spacing w:lineRule="auto" w:line="480"/>
        <w:jc w:val="both"/>
        <w:rPr/>
      </w:pPr>
      <w:r>
        <w:rPr/>
        <w:t xml:space="preserve">È evidente che sono in campo punti di vista e interessi diversi e a volte perfino contrastanti. Del resto chi è convinto che il mercato si autoregola non dovrebbe poi scandalizzarsi più di tanto se si determinano situazioni di questo tipo, come invece spesso fa entrando in contraddizione con sè stesso e individuando difetti solo in un altro soggetto. Non c’è da stupirsi se si manifestano punti di vista fondati su precisi interessi, che possono diventare contrasti rilevanti se prevale una concezione secondo la quale l’economia funziona esclusivamente sulla base di interessi privati senza regole e senza limiti. In realtà sia dagli scandali finanziari che da un’attenta lettura dei comportamenti dei soggetti coinvolti emerge con chiarezza che c’è una precisa responsabilità pubblica che va esercitata per regolare e governare i processi di mercato e degli interessi, il cui libero sfogo al contrario può portare a contraddizioni irrisolvibili e a disastri economici come quelli accaduti. L’esigenza di un dialogo e di una collaborazione tra sistema produttivo e banche recentemente proposta per sostenere la ripresa economica del nostro Paese è certamente una novità positiva. Tuttavia nei comportamenti delle banche qualcosa non sempre è andato come avrebbe dovuto, come sembrerebbe confermare anche la relazione della Guardia di Finanza su Parmalat al magistrato di Parma. </w:t>
      </w:r>
    </w:p>
    <w:p>
      <w:pPr>
        <w:pStyle w:val="Normal"/>
        <w:spacing w:lineRule="auto" w:line="480"/>
        <w:jc w:val="both"/>
        <w:rPr/>
      </w:pPr>
      <w:r>
        <w:rPr/>
        <w:t>Ciò che non ha funzionato va individuato e colpito con determinazione. Laddove ci sono responsabilità, queste vanno perseguite perché riguardano precisi comportamenti e soggetti identificabili.</w:t>
      </w:r>
    </w:p>
    <w:p>
      <w:pPr>
        <w:pStyle w:val="Normal"/>
        <w:spacing w:lineRule="auto" w:line="480"/>
        <w:jc w:val="both"/>
        <w:rPr/>
      </w:pPr>
      <w:r>
        <w:rPr>
          <w:rFonts w:eastAsia="Book Antiqua"/>
        </w:rPr>
        <w:t xml:space="preserve"> </w:t>
      </w:r>
      <w:r>
        <w:rPr/>
        <w:t xml:space="preserve">Purtroppo spesso la distinzione tra i soggetti economici in campo non è così netta come sarebbe necessario. Nello scandalo Parmalat gli intrecci perversi della società con alcune banche sono risultati evidenti ed è altrettanto chiaro che il loro ruolo connivente, o quanto meno di prossimità, ha finito con il trarre in inganno altre banche. Non possiamo dimenticare le dimissioni di alcuni dirigenti di banche avvenute dopo l’esplosione dello scandalo Parmalat. Ci sono anche in questo caso strane situazioni di passaggi di dirigenti da un campo all’altro, magari concedendo prestiti lucrosi poi gestiti nella diversa veste di  dirigenti dell’azienda beneficiaria. Per non parlare di una certa esterofilia che sembra avere tradito importanti istituti di credito italiani che si sono dati da fare per collocare bond per il solo fatto che capofila del collocamento era una banca straniera. Il commissario straordinario del gruppo Parmalat ha accusato apertamente banche straniere di avere sottovalutato la situazione per i ritorni delle attività finanziarie svolte. A questo proposito il Governatore della Banca d’Italia e poi il Presidente della Consob hanno sottolineato il ruolo decisivo svolto da banche straniere nel caso Parmalat </w:t>
      </w:r>
      <w:r>
        <w:rPr>
          <w:b/>
        </w:rPr>
        <w:t xml:space="preserve">(Tab. 1). </w:t>
      </w:r>
      <w:r>
        <w:rPr/>
        <w:t xml:space="preserve">Infatti i bond Parmalat emessi sono in larga misura con capofila straniero. Anche il collocamento temporalmente più vicino al crack aveva come capofila una banca straniera. Può essere difficile e forse non preferibile tornare ad un sistema creditizio specializzato come c’era prima della riforma che oltre  10 anni fa ha consentito alle banche italiane di muoversi a tutto campo. Oggi sono ritenute superate le ragioni che avevano portato, dopo gli scandali degli anni trenta, a creare precisi limiti e specializzazioni alla attività delle banche. Tuttavia non bisogna dimenticare che le partecipazioni azionarie delle banche nelle imprese vanno crescendo e che avviene anche il contrario. Non possiamo né dobbiamo dimenticare che una situazione di intreccio inestricabile portò alla crisi degli anni trenta e quindi occorre mantenere in vita contromisure adeguate per evitare guai. </w:t>
      </w:r>
    </w:p>
    <w:p>
      <w:pPr>
        <w:pStyle w:val="Normal"/>
        <w:spacing w:lineRule="auto" w:line="480"/>
        <w:jc w:val="both"/>
        <w:rPr/>
      </w:pPr>
      <w:r>
        <w:rPr/>
        <w:t>Basta richiamare un aspetto del problema e cioè come garantire che in epoca di banche generaliste e di imprenditori che hanno la tentazione di acquistare azioni bancarie per avere un tornaconto che va oltre l’investimento in senso stretto, non si arrivi ad una commistione pericolosa di ruoli e di interessi. Si profila infatti il pericolo di un vero e proprio conflitto di interessi, piegando l’uso delle partecipazioni al proprio immediato tornaconto. Un importante imprenditore italiano, particolarmente avvertito di questo pericolo, nell’acquistare un consistente pacchetto azionario di una importante banca (il 3% in questo caso è una grossa somma) ha dichiarato che si trattava di una mera operazione di investimento finanziario e che non avrebbe usato questo suo potere di azionista per fini personali o della propria azienda, cioè non ne avrebbe approfittato per farsi finanziare. È un principio di comportamento che fa onore a chi l’ha dichiarato e che probabilmente rispetterà il comportamento promesso. Va detto che avrebbe anche potuto non prendere impegni e comunque potrebbe non rispettarli e in questo caso avrebbe solo cambiato opinione e non si vede cosa, tranne questo, gli si potrebbe rimproverare.</w:t>
      </w:r>
    </w:p>
    <w:p>
      <w:pPr>
        <w:pStyle w:val="Normal"/>
        <w:spacing w:lineRule="auto" w:line="480"/>
        <w:jc w:val="both"/>
        <w:rPr/>
      </w:pPr>
      <w:r>
        <w:rPr>
          <w:rFonts w:eastAsia="Book Antiqua"/>
        </w:rPr>
        <w:t xml:space="preserve"> </w:t>
      </w:r>
      <w:r>
        <w:rPr/>
        <w:t>Il Presidente di Capitalia</w:t>
      </w:r>
      <w:r>
        <w:rPr>
          <w:rStyle w:val="FootnoteCharacters"/>
          <w:rStyle w:val="FootnoteAnchor"/>
        </w:rPr>
        <w:footnoteReference w:id="20"/>
      </w:r>
      <w:r>
        <w:rPr/>
        <w:t xml:space="preserve"> parlando del gruppo di comando della banca che presiede ha affermato: “è  un patto di sindacato composito, formato da soggetti eterogenei ( una banca estera, una istituzione pubblica, un soggetto assicurativo, una fondazione) e da azionisti industriali di settori, aree territoriali e cultura manageriale diversi. Il consiglio di amministrazione è composto da 19 membri, solo 7 dei quali rappresentano soci industriali.” In realtà 7 componenti non sono pochi e ovviamente esercitano un’influenza sulle scelte della banca.</w:t>
      </w:r>
    </w:p>
    <w:p>
      <w:pPr>
        <w:pStyle w:val="Normal"/>
        <w:spacing w:lineRule="auto" w:line="480"/>
        <w:jc w:val="both"/>
        <w:rPr/>
      </w:pPr>
      <w:r>
        <w:rPr/>
        <w:t>Quindi occorrono nuove e precise norme di incompatibilità sui rapporti tra banca e impresa, tanto più necessarie in quanto ci si muove entro un quadro di attività bancaria a tutto campo. Riesce difficile immaginare di vietare l’acquisto reciproco di azioni, non fosse altro che per rispettare il diritto di investire il denaro come meglio si ritiene. In realtà se pensiamo alla situazione attuale dei grandi gruppi industriali un eccesso di incompatibilità negli intrecci azionari sarebbe molto difficile da gestire. Quindi non si tratta tanto di impedire l’acquisto reciproco di azioni, ma di regolare con chiarezza l’uso del potere che da questo deriva.</w:t>
      </w:r>
    </w:p>
    <w:p>
      <w:pPr>
        <w:pStyle w:val="Normal"/>
        <w:spacing w:lineRule="auto" w:line="480"/>
        <w:jc w:val="both"/>
        <w:rPr/>
      </w:pPr>
      <w:r>
        <w:rPr/>
        <w:t>Mentre oggi i limiti di concessione di prestiti agli azionisti delle banche sono pressoché inesistenti. Naturalmente alcuni vincoli esistono e in alcuni casi sono previsti negli statuti, ma servono a poco. Anche farsi prestare soldi dalla propria azienda, o viceversa prestarli, è largamente praticato e induce spesso a condizioni incompatibili. Ciò che conta troppo spesso nella concessione di prestiti non è la validità economica dell’operazione in sé ma, parafrasando Cuccia, il peso di chi lo richiede. Quindi l’interesse di qualcuno può non coincidere con l’interesse della struttura che concede il prestito e di conseguenze occorre introdurre adeguate norme di garanzia. In merito si pensa di introdurre una norma che prevede che quando si discute di concedere un prestito all’interessato il socio coinvolto deve uscire dalla riunione del Consiglio di Amministrazione. Come non ricordare che questa è la norma che, secondo il centro destra, dovrebbe risolvere il conflitto di interessi del Presidente del Consiglio e che ha già portato alla sceneggiata della Gasparri. La proposta del Governo che ha avviato l’iter legislativo della legge Gasparri sulle televisioni non porta infatti la firma del Presidente del Consiglio, che non figurava presente in quel momento al Consiglio dei Ministri. Ciò non toglie che malgrado l’assenza dell’interessato durante le decisioni questi ha comunque ottenuto garanzie sostanziali corrispondenti alle aspettative del Presidente-proprietario. Quindi una norma che preveda l’assenza dell’interessato dalle sedi di decisione non dà garanzie sufficienti. Basta ricordare che in Capitalia ci sono 7 imprenditori nel consiglio di amministrazione. Questi imprenditori potrebbero benissimo garantirsi reciprocamente nella concessione di finanziamenti e quindi risultare assenti quando fosse necessario. Questa norma fa il paio con la regola delle decisioni assunte all’unanimità, che ovviamente di norma ci saranno perché altrimenti si bloccherebbero le concessioni di finanziamento per tutti. In sostanza le norme di incompatibilità debbono essere nette, radicali e previste dalla legge, altrimenti non serviranno a molto. Non basta regolare le modalità, occorrono precisi divieti. Perché non tradurre in legge il comportamento dell’imprenditore prima descritto? Anche così esisterebbe la scappatoia delle banche amiche e senza relazioni dirette, ma sarebbe in ogni caso più difficile creare situazioni pericolose.</w:t>
      </w:r>
    </w:p>
    <w:p>
      <w:pPr>
        <w:pStyle w:val="Normal"/>
        <w:spacing w:lineRule="auto" w:line="480"/>
        <w:jc w:val="both"/>
        <w:rPr/>
      </w:pPr>
      <w:r>
        <w:rPr>
          <w:rFonts w:eastAsia="Book Antiqua"/>
        </w:rPr>
        <w:t xml:space="preserve"> </w:t>
      </w:r>
      <w:r>
        <w:rPr/>
        <w:t>Poi c’è il problema della collocazione dei titoli. Il sospetto che alcune banche troppo esposte finanziariamente con alcune aziende abbiano contribuito a ricollocare titoli ai risparmiatori esiste. Molti lo sostengono.  L’ex Ministro dell’economia ha affermato, nel corso della sua audizione alla commissione di indagine, che le banche prima hanno collocato titoli su mercati esteri, poi li hanno importati per collocarli presso il pubblico, diminuendo così la loro esposizione al rischio nell’attività economica delle società. Comunque occorrerà attendere l’esito delle indagini della magistratura sui crack finanziari per avere un’idea più precisa di quanto è realmente accaduto. Se ci sono banche che lo hanno fatto sono andate contro la legge. Alcuni rappresentanti sindacali hanno aggiunto altri elementi parlando di incentivi di carriera concessi ai dipendenti delle banche legati ai risultati ottenuti nel collocamento dei bond. È questione che andrebbe chiarita per capire se qualcuno  ha fatto carriera in azienda a danno dei risparmiatori e se questo è avvenuto per sua scelta, perché spinto dall’azienda o per insufficiente preparazione. È più probabile che possano ricorrere tutti questi aspetti. Resta il fatto che anche in questo caso sono anzitutto le normative legislative che debbono chiarire cosa si può e cosa non si può fare.</w:t>
      </w:r>
    </w:p>
    <w:p>
      <w:pPr>
        <w:pStyle w:val="Normal"/>
        <w:spacing w:lineRule="auto" w:line="480"/>
        <w:jc w:val="both"/>
        <w:rPr/>
      </w:pPr>
      <w:r>
        <w:rPr/>
        <w:t xml:space="preserve">Il Governatore nelle sue considerazioni finali afferma che ”Gli intermediari sono chiamati a valutare il grado di rischiosità dei titoli negoziati e a rappresentarlo con chiarezza ai risparmiatori.”Questo monito segnala che qualcosa non è andato per il verso giusto, altrimenti non si sarebbe spinto a fare questo richiamo. Le banche -lo hanno detto esplicitamente- pensano troppo spesso che ogni regola rappresenti un costo e quindi tendono a rifugiarsi nell’empireo dell’autoregolamentazione, ma questa non basta perché è in vigenza dell’autoregolamentazione che sono stati attribuiti, ad esempio, finanziamenti per lo meno discutibili a società calcistiche in palese crisi finanziaria e che sicuramente non erano ispirati a criteri di prudenza. Occorre quindi decidere in quale misura chi vende al grande pubblico dei risparmiatori è responsabile di ciò che fa. In fondo anche nella distribuzione di altri prodotti c’è una responsabilità di chi vende che poi si rivale, se del caso, sulla fonte quando ritenga di essere stato a sua volta truffato. In sostanza i titoli venduti ai risparmiatori debbono essere certi nella loro credibilità, verificabili nella rimborsabilità, dotati sempre e senza eccezioni di un prospetto che ne chiarisca le caratteristiche e il rendimento in rapporto al grado di sicurezza. È vero che in Italia è maggiore la quota del risparmio investito con il metodo “fai da te” rispetto ad altri paesi e che investitori specializzati potrebbero invece decidere in modo più professionale sugli investimenti e comunque distribuire  eventuali perdite su una platea più ampia. Tuttavia se i cittadini si avvicinano malvolentieri agli investitori istituzionali, o almeno più lentamente, qualche ragione deve pur esserci. Quella principale sta nella crescita dei costi di intermediazione che pesano molto sul risparmio sia bancario che finanziario. Così i bilanci delle banche sono migliorati, ma i cittadini hanno sopportato costi crescenti e non si avvicinano volentieri alla gestione del risparmio anch’esso troppo costoso. I fondi italiani sono infatti i più cari d’Europa e i risparmiatori italiani spendono il 60% in più dei tedeschi e il 46 % dei francesi. Proprio in questi giorni è stato preso l’impegno di correggere una eccessiva tendenza alla crescita dei costi di gestione del risparmio. Forse anche in questo campo l’Autorità  per la concorrenza, forte della sua esperienza, potrebbe prendere un’iniziativa cercando di identificare modalità per arrivare a diminuire i costi di gestione da suggerire alla stessa Banca d’Italia. Non è necessario avere poteri esclusivi in una materia per assumere iniziative a tutela dei cittadini. Il diritto di proposta esiste ancora. Per di più questo problema non sembra rientrare in senso stretto nei problemi della stabilità e quindi nei compiti della Banca d’Italia. </w:t>
      </w:r>
    </w:p>
    <w:p>
      <w:pPr>
        <w:pStyle w:val="Normal"/>
        <w:spacing w:lineRule="auto" w:line="480"/>
        <w:jc w:val="both"/>
        <w:rPr/>
      </w:pPr>
      <w:r>
        <w:rPr/>
        <w:t>Per dare certezza a tutti che il collocamento dei bond è una cosa seria, affidabile e ragionevolmente fondata, occorre che per un periodo le obbligazioni restino nel portafoglio delle  banche collocatrici. Si tratta di una garanzia importante, perché gli intermediari consapevoli di doversi tenere i titoli in portafoglio per almeno un anno dovrebbero riflettere attentamente sulla loro credibilità ed attendibilità. Un anno è ritenuto un periodo congruo di garanzia prima di arrivare alla collocazione dei titoli presso i risparmiatori. In ogni caso i titoli che non sono destinati ai singoli risparmiatori debbono restare obbligatoriamente nel portafoglio dei collocatori istituzionali, senza eccezioni. Volendo questi soggetti, possono emettere loro titoli a fronte di questo esborso, ma non debbono “spacchettare” quelli che non possono esserlo. E’ questa una garanzia molto importante, perché è proprio attraverso questo sistema che potrebbe verificarsi il trasferimento di eccessive esposizioni bancarie ai risparmiatori. Va poi superata la differenza di trattamento tra titoli emessi all’estero e titoli emessi in Italia  perché il prospetto per i risparmiatori deve essere sempre obbligatorio,  naturalmente tradotto e in un linguaggio comprensibile e deve soggiacere alle stesse regole quando il prospetto è rivolto a quelli risparmiatori. Del resto il recepimento delle direttive comunitarie porterà all’obbligo di presentare sempre il prospetto per rendere chiara la natura dell’investimento, anche quando viene dal mondo bancario. C’è chi pensa che ne potrebbe derivare un danno per il sistema, perché i costi così diventerebbero più alti, ma non è così perché questo porterebbe in realtà l’Italia ad avere un mercato finanziario più sicuro. Ci sarebbe in sostanza una sorta di “bollino blu” sull’affidabilità del mercato finanziario, che potrebbe essere un titolo di merito anche verso il mercato europeo e internazionale. Va aggiunto che è necessario un comportamento che eviti di offrire titoli rischiosi o a lungo termine a persone che non sono in grado di valutarne l’esito o presumibilmente non hanno l’età giusta per vedere i risultati. Questa parte potrebbe essere anche oggetto di una regolamentazione volontaria da parte delle banche, previo accordo con i rappresentanti dei consumatori. Sempre con la condizione che una volta dichiarato che si accetta di adottare volontariamente delle regole poi occorre rispettarle, pena sanzioni. I comitati paritetici tra istituti bancari e rappresentanti dei risparmiatori dopo i crack finanziari sono stati una buona scelta. Più in generale ci deve essere un confronto tra i soggetti che rappresentano interessi anche su altri aspetti e quello della collocazione dei titoli al pubblico è certamente un campo che merita una soluzione concertata.</w:t>
      </w:r>
    </w:p>
    <w:p>
      <w:pPr>
        <w:pStyle w:val="Normal"/>
        <w:spacing w:lineRule="auto" w:line="480"/>
        <w:jc w:val="both"/>
        <w:rPr/>
      </w:pPr>
      <w:r>
        <w:rPr/>
        <w:t xml:space="preserve">Poi c’è un problema di responsabilità degli intermediari. </w:t>
      </w:r>
    </w:p>
    <w:p>
      <w:pPr>
        <w:pStyle w:val="Normal"/>
        <w:spacing w:lineRule="auto" w:line="480"/>
        <w:jc w:val="both"/>
        <w:rPr/>
      </w:pPr>
      <w:r>
        <w:rPr/>
        <w:t xml:space="preserve">In materia di responsabilità degli intermediari qualcosa va innovato. </w:t>
      </w:r>
    </w:p>
    <w:p>
      <w:pPr>
        <w:pStyle w:val="Normal"/>
        <w:spacing w:lineRule="auto" w:line="480"/>
        <w:jc w:val="both"/>
        <w:rPr/>
      </w:pPr>
      <w:r>
        <w:rPr/>
        <w:t>Il dirigente di un’importante banca durante un’audizione parlamentare ha affermato con chiarezza parlando di Parmalat: “siamo stati truffati”.</w:t>
      </w:r>
    </w:p>
    <w:p>
      <w:pPr>
        <w:pStyle w:val="Normal"/>
        <w:spacing w:lineRule="auto" w:line="480"/>
        <w:jc w:val="both"/>
        <w:rPr/>
      </w:pPr>
      <w:r>
        <w:rPr/>
        <w:t xml:space="preserve">Da un lato è importante sapere che la responsabilità della truffa riguarda altri che hanno organizzato e perseguito comportamenti economici criminali. È infatti auspicabile che alla fine di questa delicata vicenda emerga una  trasparenza nei comportamenti degli intermediari in grado di rintuzzare i molteplici attacchi portati. Dall’altro va detto che non è consolante sapere che qualche rating attribuito malamente ad alcune aziende è stato sufficiente a portare fuori strada importanti istituti di credito. Se si legge la testimonianza di Standard e Poor, c’è da rimanerne colpiti. Afferma la società:“siamo stati vittime di una frode gigantesca avendo sistematicamente ricevuto falsi dati e fuorvianti informazioni. L’espletamento del servizio reso ai mercati dalle società di rating, presuppone inderogabilmente che le informazioni fornite dalle società emittenti siano veritiere e corrette, e siano adeguatamente verificate”. </w:t>
      </w:r>
    </w:p>
    <w:p>
      <w:pPr>
        <w:pStyle w:val="Normal"/>
        <w:spacing w:lineRule="auto" w:line="480"/>
        <w:jc w:val="both"/>
        <w:rPr/>
      </w:pPr>
      <w:r>
        <w:rPr/>
        <w:t xml:space="preserve">Anche in questo caso esce confermato che occorre stabilire la verità a partire dall’azienda, altrimenti possono esserci guai seri. Sembra che sulla base delle risultanze delle indagini parlamentari in effetti la condizione di truffati sia quella largamente prevalente nelle banche, tranne casi ben delimitati che però riguardano responsabilità precise di istituti e di persone. Ciò non toglie che anche se le responsabilità delle frodi sono di altri, occorre interrogarsi sul coinvolgimento oggettivo e perfino inconsapevole che ne deriva per gli intermediari finanziari. </w:t>
      </w:r>
    </w:p>
    <w:p>
      <w:pPr>
        <w:pStyle w:val="Normal"/>
        <w:spacing w:lineRule="auto" w:line="480"/>
        <w:jc w:val="both"/>
        <w:rPr/>
      </w:pPr>
      <w:r>
        <w:rPr/>
        <w:t xml:space="preserve">E’ un fatto che prodotti offerti dagli istituti di credito vengono accettati con maggiore facilità dai risparmiatori. Quindi dopo le truffe occorre adottare normative e comportamenti volti ad evitare, per quanto possibile,  il ripetersi in futuro di situazioni simili. A questo proposito non siamo in una situazione soddisfacente. Forse per la difficoltà di ammettere la verità? Forse per una qualche remora a dismettere vecchie abitudini? A questi e ad altri interrogativi dovrebbero cercare di rispondere anzitutto le banche, che dovrebbero essere le più interessate ad allontanare i sospetti che anche in modo interessato sono stati disseminati, a partire dall’ex Ministro dell’economia. Stando alle audizioni parlamentari la preoccupazione prevalente delle banche è sembrata essere la sdrammatizzazione, perfino eccessiva, tranne lodevoli eccezioni. Eppure i conti forniti sulle conseguenze per gli istituti non danno preoccupazioni tali da giustificare questo atteggiamento eccessivamente difensivo. Il farsi carico di un interesse generale del paese e della sua economia può essere un vantaggio non un vincolo per gli stessi istituti di credito. Nell’emergenza che si è creata restituire i soldi ai risparmiatori incolpevolmente truffati è un farsi carico di un problema che non solo è largamente sopportabile dalle larghe spalle delle banche, ma è anzitutto un segnale di assunzione di responsabilità che guarda alla coesione sociale come ad una situazione importante per tutti. E’ una scelta opposta a quella dell’”ognun per sé” che invece ha largamente dominato in troppe situazioni di difficoltà del nostro paese. In questa direzione il mondo bancario dovrebbe sempre agire come soggetto pienamente consapevole che il suo è un ruolo centrale ed insostituibile nelle grandi relazioni sociali e quindi dovrebbe muoversi oltre un orizzonte ristretto. </w:t>
      </w:r>
    </w:p>
    <w:p>
      <w:pPr>
        <w:pStyle w:val="Normal"/>
        <w:spacing w:lineRule="auto" w:line="480"/>
        <w:jc w:val="both"/>
        <w:rPr/>
      </w:pPr>
      <w:r>
        <w:rPr/>
        <w:t>Sulla vicenda dei risparmiatori truffati e degli scandali finanziari si sta ancora attendendo che alle voci bancarie più avvedute si accompagni un vero e proprio coro, in grado di presentare un’estensione del senso di responsabilità. Banca d’Italia dovrebbe favorire in ogni modo questa evoluzione del mondo bancario, perché solo la presenza di una forte dimensione di responsabilità sociale è in grado di reggere ad un attacco politico ripetuto e che ha cercato in realtà di mettere sotto controllo politico il sistema del credito. Basta ricordare la pesante denuncia fatta dal Presidente Bazoli</w:t>
      </w:r>
      <w:r>
        <w:rPr>
          <w:rStyle w:val="FootnoteCharacters"/>
          <w:rStyle w:val="FootnoteAnchor"/>
        </w:rPr>
        <w:footnoteReference w:id="21"/>
      </w:r>
      <w:r>
        <w:rPr/>
        <w:t xml:space="preserve"> sulle manovre politiche incorso (da parte della maggioranza ) per mettere sotto controllo le banche. Del resto non è una novità perché in questa direzione si è già mossa la DC in anni non molto lontani. Perché mai il centro destra, che ne è l’erede, dovrebbe rinunciare a mettere le mani sulle casseforti del sistema bancario, a partire dalle fondazioni?</w:t>
      </w:r>
    </w:p>
    <w:p>
      <w:pPr>
        <w:pStyle w:val="Normal"/>
        <w:spacing w:lineRule="auto" w:line="480"/>
        <w:jc w:val="both"/>
        <w:rPr/>
      </w:pPr>
      <w:r>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t>VII</w:t>
      </w:r>
    </w:p>
    <w:p>
      <w:pPr>
        <w:pStyle w:val="Normal"/>
        <w:spacing w:lineRule="auto" w:line="480"/>
        <w:jc w:val="both"/>
        <w:rPr/>
      </w:pPr>
      <w:r>
        <w:rPr>
          <w:b/>
          <w:sz w:val="40"/>
          <w:szCs w:val="40"/>
        </w:rPr>
        <w:t>I risparmiatori nuovo soggetto sociale</w:t>
      </w:r>
    </w:p>
    <w:p>
      <w:pPr>
        <w:pStyle w:val="Normal"/>
        <w:spacing w:lineRule="auto" w:line="480"/>
        <w:jc w:val="both"/>
        <w:rPr/>
      </w:pPr>
      <w:r>
        <w:rPr/>
        <w:t>Come è naturale i risparmiatori truffati, si sono fatti vivi e hanno cercato in ogni modo di levare alta la loro protesta. I parlamentari sono tuttora sommersi dalle e-mail di quanti hanno investito, e perso, i loro risparmi con i bond argentini e che dichiarano di essere 450.000. Questi risparmiatori hanno oggi un primo riscontro positivo perché la Camera ha approvato un testo di legge che affronta i loro problemi, grazie ad una incisiva iniziativa dell’opposizione. E’ sperabile che il Senato la converta definitivamente in legge rapidamente.</w:t>
      </w:r>
    </w:p>
    <w:p>
      <w:pPr>
        <w:pStyle w:val="Normal"/>
        <w:spacing w:lineRule="auto" w:line="480"/>
        <w:jc w:val="both"/>
        <w:rPr/>
      </w:pPr>
      <w:r>
        <w:rPr/>
        <w:t xml:space="preserve">Stando ai dati di Banca d’Italia su Cirio e Parmalat, si tratta di molte decine di migliaia di persone coinvolte nelle truffe. Sono un problema economico, ma soprattutto si tratta di tante persone che hanno subito un danno e rischiano di essere abbandonate a sé stesse e  di diventare così un grande problema sociale. È naturale che i risparmiatori reagiscano e premano sul parlamento e sul Governo per farsi ascoltare. Le organizzazioni dei consumatori in Italia non sono più soggetti ignoti ed ignorati come in passato. Dopo la direttiva europea e la legge nazionale che ne ha avviato il riconoscimento i consumatori e le loro associazioni sono ora un protagonista della scena sociale che pian piano si va affermando. È curioso che vengano spese cifre spropositate per rivolgersi all’opinione pubblica attraverso la pubblicità e poi quando questa si organizza e acquista voce viene guardata con sospetto e si cerca di ignorarla. In realtà, come ha detto in un’audizione un banchiere più attento di altri, restituire i soldi ai truffati pur ritenendo di non avere particolari responsabilità dirette è la migliore pubblicità possibile per la banca che lo fa. E’ questa la scelta vincente per ridare cedibilità al sistema. E’ del tutto giusto difendere la propria buona fede e cercare di dimostrarla fino in fondo, ma c’è anche il problema di rimettere su un binario diverso e positivo la situazione. Ciò può avvenire solo attraverso un impegno straordinario, al di là degli obblighi in senso stretto, da parte delle banche. È molto meglio soccorrere i truffati che comprare pagine sui quotidiani o fare  spot televisivi. In molte situazioni accettare un’interlocuzione potrebbe consentire di superare molti problemi. Del resto è vero che occorre evitare una minuta regolazione legislativa, ma proprio per questo occorre che molti aspetti vengano regolati attraverso un confronto tra i diversi soggetti interessati, per risolvere direttamente i problemi ogni volta che è possibile e confrontare così, più in generale, anche una rappresentanza di interessi diversi. C’è uno squilibrio evidente nel mercato finanziario tra un diffuso tessuto di risparmiatori che investono –normalmente - cifre non elevate e il peso dei grandi istituti bancari. Per questo è necessario che il confronto venga organizzato attraverso interlocutori che possono avere una rappresentanza collettiva di un interesse diffuso. L’evoluzione associativa verso una reale rappresentanza dei cittadini e verso una sua semplificazione è possibile, anche attraverso la selezione della capacità e della serietà dei soggetti associativi in campo. Qualità che potrebbero essere meglio garantite da un confronto aperto che purtroppo, al contrario, si sviluppa lentamente e con fatica perché c’è una resistenza di molti istituti bancari che preferiscono tuttora non accettare questo nuovo ma ineludibile terreno di confronto. È in questo quadro che si colloca la proposta di introdurre per legge in Italia la “class action” sul modello anglosassone. Impropriamente il termine inglese viene tradotto con azione di classe anche in documenti parlamentari, mentre la corrispondente espressione italiana dovrebbe piuttosto parlare di azione collettiva, o comune, dei cittadini interessati a difendere un loro diritto. C’è un episodio che racconta bene il problema che questo nuovo istituto legislativo dovrebbe risolvere. Una grande azienda di servizi continua ad inviare per lettera l’estratto conto ai suoi utenti e ne addebita il costo dell’invio (illegalmente) agli utenti stessi. Le associazioni di consumatori hanno già fatto alcune decine di vertenze pilota, ottenendo giustizia dai giudici di pace che sono competenti dato il modesto importo individuale che è oggetto di contenzioso. L’azienda ha pagato senza fiatare e non interpone appello perché si tratta di cifre modeste, se prese singolarmente. Se il calcolo viene fatto su una platea di oltre 20 milioni di utenti il discorso cambia e l’azienda esplicitamente preferisce pagare solo nei casi in cui è costretta a farlo, perché sa benissimo che impostare vertenze legali per cifre così piccole è costoso e quindi le associazioni non potranno andare oltre un numero limitato di azioni legali. Nella maggior parte dei casi gli utenti non potranno chiedere il risarcimento e di conseguenza l’azienda si terrà i soldi in tasca pur sapendo di avere torto e di essere già stata condannata. Il saldo economico di questa resistenza passiva dell’azienda è comunque molto conveniente perché cede -senza troppa fatica- pochi euro e si tiene milioni. Con l’introduzione della “class action” questo non sarebbe possibile, perché tutti coloro che si trovassero in situazioni identiche avrebbero la possibilità di aprire vertenze collettive e comunque avrebbero il diritto a vedersi estendere i benefici della sentenza. L’azione collettiva per il risarcimento dei torti subiti ne verrebbe molto facilitata. Ci sono proposte di legge che pongono questo problema da tempo e nel luglio 2004 la Camera ha approvato un testo di legge, fortemente voluto dall’opposizione, che potrebbe diventare legge rapidamente, dopo l’approvazione definitiva da parte del Senato. Questo poteva essere un argomento da inserire nel provvedimento urgente per la tutela dei risparmiatori, ma è stato preferito questo percorso autonomo e probabilmente è stata una scelta opportuna perché mentre il progetto sul risparmio si è impantanato questo ha percorso già metà del cammino. In generale i problemi dei consumatori, che riguardano diritti essenziali dei cittadini, camminano con grande ritardo in Italia, sia perché il recepimento delle indicazioni europee non è stato certo rapido, sia perché c’è un evidente resistenza dei contro-interessi in materia di trasparenza ed informazione. Così manca il riconoscimento dell’esigenza di un pieno rispetto di codici di comportamento concordati tra le parti che hanno il compito  di andare oltre le previsioni di legge. Ci sono casi di polizze vita vendute a persone di un’età tale che non lasciava speranze di vita sufficienti, proprio sulla base delle tabelle attuariali, e che inevitabilmente  sono state un guadagno netto per chi ha fornito la polizza. Il possibile, se non prevedibile, decesso ha infatti impedito perfino il trasferimento delle somme versate agli eredi. Non è probabilmente un atteggiamento sanzionabile perché il soggetto contraente era perfettamente abilitato a firmare, ma resta il dubbio che sia stata fatta nella vendita una forzatura eticamente discutibile. È questo il caso di obbligazioni vendute a privati senza chiarire a sufficienza le caratteristiche del rischio della proposta di acquisto e senza adottare un atteggiamento scoraggiante volto a descrivere con chiarezza i pericoli insiti nella scelta. In particolare di fronte a soggetti che non danno certezza di potere affrontare il rischio, anche quando chiedono esplicitamente di poter guadagnare di più con l’investimento. </w:t>
      </w:r>
    </w:p>
    <w:p>
      <w:pPr>
        <w:pStyle w:val="Normal"/>
        <w:spacing w:lineRule="auto" w:line="480"/>
        <w:jc w:val="both"/>
        <w:rPr/>
      </w:pPr>
      <w:r>
        <w:rPr/>
        <w:t xml:space="preserve">Occorre poi fare un cenno a quanto sta accadendo nei rimborsi ai risparmiatori truffati dopo lo scandalo Parmalat. Prima i risparmiatori sono stati “dimenticati”nella prima versione della legge sul commissariamento straordinario, poi sono stati recuperati attraverso una successiva modifica legislativa. Tuttavia il risultato non è dei migliori visto che si stanno verificando differenze di rimborso poco comprensibili tra i creditori veri e propri e i risparmiatori. Per i creditori si parla di un rimborso del 25 % se il valore di borsa della nuova Parmalat sarà quello atteso, mentre i risparmiatori avranno molto meno. Per di più gli obbligazionisti diventeranno forzosamente azionisti della nuova società. </w:t>
      </w:r>
    </w:p>
    <w:p>
      <w:pPr>
        <w:pStyle w:val="Normal"/>
        <w:spacing w:lineRule="auto" w:line="480"/>
        <w:jc w:val="both"/>
        <w:rPr/>
      </w:pPr>
      <w:r>
        <w:rPr/>
        <w:t xml:space="preserve">A conclusione di questo discorso occorre esaminare le proposte avanzate volte a garantire i risparmiatori che non sono speculatori. La proposta di legge unificata presentata dai relatori ha un articolo (57) che affronta questo problema. Questo articolo avrebbe potuto anche essere la base di un autonomo disegno di legge da approvare con procedura di assoluta urgenza. I punti affrontati  nel testo sono in sostanza due. </w:t>
      </w:r>
    </w:p>
    <w:p>
      <w:pPr>
        <w:pStyle w:val="Normal"/>
        <w:spacing w:lineRule="auto" w:line="480"/>
        <w:jc w:val="both"/>
        <w:rPr/>
      </w:pPr>
      <w:r>
        <w:rPr/>
        <w:t>Uno è il tavolo di discussione con i rappresentanti dei risparmiatori per arrivare al risarcimento, anche se nel testo c’è una formulazione debole perché si tratta in sostanza di un auspicio. D’altra parte la legge non può obbligare motu proprio gli intermediari al risarcimento, ma può incentivare il risarcimento. Per arrivare a questo risultato la legge dovrebbe prevedere una detassazione delle somme restituite ai risparmiatori a conclusione dell’ esame compiuto in sede paritetica. Chiaramente ci sarebbe comunque un costo per gli intermediari, ma si tratterebbe di cifre spese nel modo migliore.</w:t>
      </w:r>
    </w:p>
    <w:p>
      <w:pPr>
        <w:pStyle w:val="Normal"/>
        <w:spacing w:lineRule="auto" w:line="480"/>
        <w:jc w:val="both"/>
        <w:rPr/>
      </w:pPr>
      <w:r>
        <w:rPr>
          <w:rFonts w:eastAsia="Book Antiqua"/>
        </w:rPr>
        <w:t xml:space="preserve"> </w:t>
      </w:r>
      <w:r>
        <w:rPr/>
        <w:t>L’altro punto è la costituzione di un fondo per i risarcimenti, la cui formulazione e la cui attivazione sono però avvolti nella nebbia. Prevedere infatti che il fondo di garanzia intervenga solo quando ha soldi, in quanto è  alimentato dai proventi delle sanzioni e rinviando di fatto tutta l’architettura del suo funzionamento ai successivi decreti attuativi, quindi senza una chiara e presentabile idea di cosa dovrebbe essere in concreto. Finisce con l’essere un’impostazione politica molto debole ed è soltanto ciò che resta della proposta avanzata durante le audizioni dai rappresentanti dei consumatori di dare vita a vere e proprie forme assicurative a tutela dei risparmiatori, con un’ampiezza ben diversa da questa formulazione. La proposta dei consumatori non è risultata gradita agli intermediari, come risulta dagli atti della Commissione di indagine, perché avrebbe aumentato i costi di intermediazione. Secondo altri le garanzie non possono essere date altrimenti è il mercato stesso a risentirne. Quindi sul terreno è rimasta un’esigenza giusta ma affrontata in modo debole e confuso, senza porsi all’altezza del problema di fondo che è quello di dare certezze ragionevoli ai risparmiatori su almeno parte dei rischi. L’accelerazione di questa parte della legislazione avrebbe il merito di offrire un segnale forte e pressoché immediato ai risparmiatori e costringerebbe tutti ad affrontare seriamente il problema, con rapidità.</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VIII</w:t>
      </w:r>
    </w:p>
    <w:p>
      <w:pPr>
        <w:pStyle w:val="Normal"/>
        <w:jc w:val="both"/>
        <w:rPr>
          <w:b/>
          <w:b/>
          <w:sz w:val="32"/>
          <w:szCs w:val="32"/>
        </w:rPr>
      </w:pPr>
      <w:r>
        <w:rPr>
          <w:b/>
          <w:sz w:val="32"/>
          <w:szCs w:val="32"/>
        </w:rPr>
      </w:r>
    </w:p>
    <w:p>
      <w:pPr>
        <w:pStyle w:val="Normal"/>
        <w:spacing w:lineRule="auto" w:line="480"/>
        <w:jc w:val="both"/>
        <w:rPr/>
      </w:pPr>
      <w:r>
        <w:rPr>
          <w:b/>
          <w:sz w:val="40"/>
          <w:szCs w:val="40"/>
        </w:rPr>
        <w:t>I paradisi fiscali</w:t>
      </w:r>
    </w:p>
    <w:p>
      <w:pPr>
        <w:pStyle w:val="Normal"/>
        <w:spacing w:lineRule="auto" w:line="480"/>
        <w:jc w:val="both"/>
        <w:rPr/>
      </w:pPr>
      <w:r>
        <w:rPr/>
        <w:t>Il problema dei paradisi fiscali è emerso dagli scandali finanziari con tutta evidenza. Marco Vitale ha scritto</w:t>
      </w:r>
      <w:r>
        <w:rPr>
          <w:rStyle w:val="FootnoteCharacters"/>
          <w:rStyle w:val="FootnoteAnchor"/>
        </w:rPr>
        <w:footnoteReference w:id="22"/>
      </w:r>
      <w:r>
        <w:rPr/>
        <w:t xml:space="preserve">: ”la struttura sostanzialmente truffaldina delle società offshore e dei finti fondi di investimento nei paradisi fiscali- ce ne sono 400 solo nelle isole Cayman - resta intoccata.”  </w:t>
      </w:r>
    </w:p>
    <w:p>
      <w:pPr>
        <w:pStyle w:val="Normal"/>
        <w:spacing w:lineRule="auto" w:line="480"/>
        <w:jc w:val="both"/>
        <w:rPr/>
      </w:pPr>
      <w:r>
        <w:rPr/>
        <w:t>Le società off-shore sono in sostanza in molti casi (forse qualcosa di più) il mezzo per costituire provviste di denaro all’estero fuori controllo, e spesso fuori bilancio, e naturalmente servono anche per evadere le imposte. E’ cresciuta l’opinione, adeguatamente sostenuta dagli interessi coinvolti,  che dei paradisi fiscali non si può fare a meno per l’attività economica. Così fan tutti, si potrebbe dire. Un collega della maggioranza ha avuto il merito con un’interrogazione al Ministro dell’Economia di mettere in luce che importanti società, le cui azioni sono tuttora detenute dal Tesoro, hanno un numero spropositato di società di comodo</w:t>
      </w:r>
      <w:r>
        <w:rPr>
          <w:rStyle w:val="FootnoteCharacters"/>
          <w:rStyle w:val="FootnoteAnchor"/>
        </w:rPr>
        <w:footnoteReference w:id="23"/>
      </w:r>
      <w:r>
        <w:rPr/>
        <w:t>. In Parlamento sono agli atti dichiarazioni di esponenti imprenditoriali che hanno affermato di non avere alcun bisogno di ricorrere a paradisi fiscali e altre di esponenti di importanti banche che hanno dichiarato di lavorare malvolentieri o di non lavorare affatto con società costituite nei paradisi fiscali. Dovremmo mantenere vivo il ricordo dello scandalo della BNL di Atlanta che gestiva, all’epoca, finanziamenti a Saddam Hussein per conto degli americani.</w:t>
      </w:r>
    </w:p>
    <w:p>
      <w:pPr>
        <w:pStyle w:val="Normal"/>
        <w:spacing w:lineRule="auto" w:line="480"/>
        <w:jc w:val="both"/>
        <w:rPr/>
      </w:pPr>
      <w:r>
        <w:rPr>
          <w:rFonts w:eastAsia="Book Antiqua"/>
        </w:rPr>
        <w:t xml:space="preserve"> </w:t>
      </w:r>
      <w:r>
        <w:rPr/>
        <w:t>Lo scandalo Parmalat non ci sarebbe stato, almeno nelle dimensioni note (13,5 mld di euro di buco) se non vi fossero state delle società off-shore nelle quali sono stati costituiti crediti falsi con l’obiettivo di truccare i bilanci italiani, e non solo.</w:t>
      </w:r>
    </w:p>
    <w:p>
      <w:pPr>
        <w:pStyle w:val="Normal"/>
        <w:spacing w:lineRule="auto" w:line="480"/>
        <w:jc w:val="both"/>
        <w:rPr/>
      </w:pPr>
      <w:r>
        <w:rPr>
          <w:rFonts w:eastAsia="Book Antiqua"/>
        </w:rPr>
        <w:t xml:space="preserve"> </w:t>
      </w:r>
      <w:r>
        <w:rPr/>
        <w:t xml:space="preserve">Perché ci si dovrebbe limitare a costruire una lista nera di paesi sospetti da tenere sotto controllo? A cosa dovrebbe servire effettivamente allegare ai bilanci italiani quelli delle società estere collegate? Certo più trasparenza fa sempre bene, ma non si deve dimenticare quanto ha affermato il Presidente dell’Autorità per la concorrenza al Parlamento, secondo il quale non abbiamo a che fare solo con i paradisi fiscali appartenenti alla “black-list” ma stiamo parlando del Delaware, che è parte degli USA e che agisce di fatto come sede legale compiacente di tante società. L’Autorità per la concorrenza, per sua stessa ammissione, non ha potuto indagare nel Delaware. L’Autorità per la concorrenza aveva l’esigenza di verificare il rispetto della sua delibera su Parmalat e si è dovuta accontentare di scrivere al Delaware, di non ricevere risposte adeguate e di assistere impotente al mancato rispetto da parte di Parmalat delle decisioni che aveva adottato in materia di concorrenza. Solo dopo l’intervento del giudice si è saputo che Parmalat aveva aggirato la normativa dell’Autorità per la concorrenza e non attraverso le isole Cayman ma attraverso gli Stati Uniti. Quindi il problema è serio e non è limitabile alla lista nera dei paradisi legali e fiscali propriamente detti. Basta ricordare che non vanno dimenticate le emissioni di obbligazioni fatte in stati europei che richiedono minori garanzie e hanno procedure non particolarmente accurate e questo ha riproposto il vecchio adagio che “moneta cattiva scaccia quella buona”. </w:t>
      </w:r>
    </w:p>
    <w:p>
      <w:pPr>
        <w:pStyle w:val="Normal"/>
        <w:spacing w:lineRule="auto" w:line="480"/>
        <w:jc w:val="both"/>
        <w:rPr/>
      </w:pPr>
      <w:r>
        <w:rPr/>
        <w:t xml:space="preserve">Del resto anche il Governo di centro destra non scherza visto il numero spropositato di emissioni pubbliche che sono state fatte in Lussemburgo (Tab. 2). </w:t>
      </w:r>
    </w:p>
    <w:p>
      <w:pPr>
        <w:pStyle w:val="Normal"/>
        <w:spacing w:lineRule="auto" w:line="480"/>
        <w:jc w:val="both"/>
        <w:rPr/>
      </w:pPr>
      <w:r>
        <w:rPr/>
        <w:t xml:space="preserve">C’è anzitutto l’esigenza di affrontare il problema in una dimensione europea. Non basta procedere al recepimento delle direttive europe, anche se recepire il “market abuse” è importante, ma è necessaria la ricerca di accordi di reciprocità dentro e fuori dall’Europa per restringere il fenomeno dei paradisi fiscali che è cresciuto a dismisura. C’è da chiedersi perché sedi internazionali come il WTO ignorano accuratamente questo problema. È del tutto evidente che i paradisi legali e fiscali sono un’alterazione della concorrenza. L’utilizzo di società collocate in paesi appartenenti alla lista nera serve a svolgere operazioni più o meno oscure e fuori da sguardi indiscreti. Del resto nel Governo ci sono persone bene “informate dei fatti” perché hanno utilizzato questi strumenti con buoni risultati (per loro) stando a quanto risulta sia da indagini della magistratura che da note vicende fiscali chiuse con condoni che suonano come ammissioni di responsabilità. Non bastano le mezze misure proposte dal Governo né le proposte legislative fino ad ora avanzate. I flussi monetari vanno messi in trasparenza e quindi va reso possibile il loro controllo. </w:t>
      </w:r>
    </w:p>
    <w:p>
      <w:pPr>
        <w:pStyle w:val="Normal"/>
        <w:spacing w:lineRule="auto" w:line="480"/>
        <w:jc w:val="both"/>
        <w:rPr/>
      </w:pPr>
      <w:r>
        <w:rPr/>
        <w:t xml:space="preserve">Non si dica che questo non è possibile. La presunta incontrollabilità dei flussi di denaro è una storia ormai sepolta perché oggi è dimostrato che i controlli sono possibili. Dopo l’attentato dell’11 settembre proprio le aree più gelose nell’escludere controlli sui movimenti di capitali come gli USA hanno dimostrato non solo che il controllo è possibile ma che il controllo è necessario. Quindi il controllo può essere fatto, non fosse altro che per finalità anti terrorismo. Del resto le banche e le altre istituzioni finanziarie per effettuare transazioni e attribuire i costi relativi alle società committenti debbono avere un atto, una traccia su cui basarsi. Quindi il controllo è una scelta politica che, volendo, si può fare ed è di conseguenza possibile mettere in trasparenza i movimenti finanziari tra le diverse aree del mondo. I sacerdoti dell’opacità e i rassegnati “al così fanno gli altri” dovrebbero riflettere sull’esigenza dei cittadini, non solo italiani, di essere correttamente informati su quanto accade. Per combattere l’inquinamento è stato adottato un bollino blu, che vuol dire garanzia che tutto funziona come deve e quindi l’inquinamento è minore. Così sempre più si vanno diffondendo garanzie di standard di qualità che i certificatori rilasciano per garantire ai committenti che la qualità dei prodotti e delle prestazioni acquistati corrisponde a quanto dichiarato. La credibilità è una merce importante, forse oggi la più importante. La credibilità può essere un atout di grande valore per stare sul mercato in modo competitivo. Chi è stato negli USA e ha sentito usare l’espressione “german style” come sinonimo di precisione e qualità dovrebbe riflettere sulla natura reale della competizione. Anche nel delicato e complesso campo delle relazioni internazionali tra società e delle relative normative è giunto il momento di scommettere su credibilità, affidabilità, trasparenza. Chi lo farà per primo avrà il vantaggio di applicare e spendere in anticipo questa sorta di bollino blu di credibilità e affidabilità. Di questo  potrebbero e dovrebbero fregiarsi le società italiane, per le quali dovrebbe essere previsto il divieto di utilizzare paradisi legali e fiscali. </w:t>
      </w:r>
    </w:p>
    <w:p>
      <w:pPr>
        <w:pStyle w:val="Normal"/>
        <w:spacing w:lineRule="auto" w:line="480"/>
        <w:jc w:val="both"/>
        <w:rPr/>
      </w:pPr>
      <w:r>
        <w:rPr/>
        <w:t xml:space="preserve">Allegare il bilancio delle società di comodo a quello della corrispondente italiana non risolverà il problema della trasparenza, perché se anche il bilancio della società offshore di Parmalat fosse stato allegato a quello italiano non sarebbe cambiato nulla in quanto sarebbe risultato un credito inesigibile perchè del tutto falso. Non si può probabilmente impedire alle società italiane di costituire società off-shore, ma se ne può vietare l’utilizzo in rapporto all’Italia e porre parallelamente il problema anche a livello europeo e nelle altre sedi internazionali. </w:t>
      </w:r>
    </w:p>
    <w:p>
      <w:pPr>
        <w:pStyle w:val="Normal"/>
        <w:spacing w:lineRule="auto" w:line="480"/>
        <w:jc w:val="both"/>
        <w:rPr/>
      </w:pPr>
      <w:r>
        <w:rPr/>
        <w:t>Del resto è veramente curioso il sussiegoso rispetto che alcuni manifestano verso i paradisi fiscali e legali. Dovrebbero ricordare che molti non sono paesi realmente indipendenti ma sono soltanto territori appartenenti a stati dell’Unione Europea con tanto di Governatore. Si tratta in buona misura di una finzione, purtroppo largamente accettata. L’ideologia che da anni è dominante e che afferma che non si possono mettere vincoli e controlli, che non ci possono essere troppe norme da rispettare pena una eccessiva burocratizzazione, ha contribuito a disarmare la possibilità di reagire. Eppure sono noti studi che forniscono dati preoccupanti di quanto capitale di origine malavitosa circoli attraverso questi circuiti.</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t>IX</w:t>
      </w:r>
    </w:p>
    <w:p>
      <w:pPr>
        <w:pStyle w:val="Normal"/>
        <w:spacing w:lineRule="auto" w:line="480"/>
        <w:jc w:val="both"/>
        <w:rPr/>
      </w:pPr>
      <w:r>
        <w:rPr>
          <w:b/>
          <w:sz w:val="40"/>
          <w:szCs w:val="40"/>
        </w:rPr>
        <w:t>Le Autorità e Banca d’Italia</w:t>
      </w:r>
    </w:p>
    <w:p>
      <w:pPr>
        <w:pStyle w:val="Normal"/>
        <w:spacing w:lineRule="auto" w:line="480"/>
        <w:jc w:val="both"/>
        <w:rPr/>
      </w:pPr>
      <w:r>
        <w:rPr/>
        <w:t xml:space="preserve">La trasparenza e i conseguenti controlli nell’impresa e sull’impresa richiedono anche un ruolo nuovo e diverso delle Autorità che intervengono in materia. Purtroppo il centro destra ha confermato di non avere alcuna seria visione  istituzionale nell’affrontare i problemi, cioè al di sopra degli interessi contingenti,. </w:t>
      </w:r>
    </w:p>
    <w:p>
      <w:pPr>
        <w:pStyle w:val="Normal"/>
        <w:spacing w:lineRule="auto" w:line="480"/>
        <w:jc w:val="both"/>
        <w:rPr/>
      </w:pPr>
      <w:r>
        <w:rPr/>
        <w:t>In un’intervista il prof Guido Rossi</w:t>
      </w:r>
      <w:r>
        <w:rPr>
          <w:rStyle w:val="FootnoteCharacters"/>
          <w:rStyle w:val="FootnoteAnchor"/>
        </w:rPr>
        <w:footnoteReference w:id="24"/>
      </w:r>
      <w:r>
        <w:rPr/>
        <w:t xml:space="preserve"> ha affermato:”Espropriando i poteri di vigilanza della Banca d’Italia il Governo ha in mente un’operazione bulgara, per portare anche il settore del credito sotto il suo totale controllo.” </w:t>
      </w:r>
    </w:p>
    <w:p>
      <w:pPr>
        <w:pStyle w:val="Normal"/>
        <w:spacing w:lineRule="auto" w:line="480"/>
        <w:jc w:val="both"/>
        <w:rPr/>
      </w:pPr>
      <w:r>
        <w:rPr/>
        <w:t xml:space="preserve">Quando si affronta il ruolo della Banca d’Italia dopo gli scandali finanziari si sentono cose incredibili. Un autorevole esponente della maggioranza ha dichiarato che se il Governatore si fosse dimesso dal suo incarico la riforma istituzionale della Banca d’Italia avrebbe perso la sua urgenza. Più di recente qualche altro ha proposto che il Governatore sostituisse Tremonti pur di ottenere lo stesso risultato. </w:t>
      </w:r>
    </w:p>
    <w:p>
      <w:pPr>
        <w:pStyle w:val="Normal"/>
        <w:spacing w:lineRule="auto" w:line="480"/>
        <w:jc w:val="both"/>
        <w:rPr/>
      </w:pPr>
      <w:r>
        <w:rPr/>
        <w:t xml:space="preserve">Il problema quindi è il Governatore non  la Banca d’Italia. Eppure il Governatore ha fatto in passato una apertura di credito al Governo di centro destra. Poi qualcosa è cambiato e la semplice rivendicazione dell’autonomia dell’Istituto ha aperto una situazione di contrasto istituzionale  che in occasione di incontri internazionali è stata non poco imbarazzante per l’Italia. Probabilmente il tentativo dell’ex Ministro dell’economia di mettere le mani senza riuscirci (nomine e beni) sulle fondazioni bancarie, che sono decisive negli assetti proprietari delle maggiori banche, ha aperto un contenzioso forte tra Governo e Banca d’Italia. Infatti solo la sentenza della Corte ha di fatto bloccato il tentativo del Governo. Non è un mistero che l’ex Ministro Tremonti nella ricerca disperata di fondi, aveva messo gli occhi su un patrimonio di tutto rispetto come quello delle fondazioni bancarie. Anche altri nel centro destra hanno spinto decisamente in questa direzione viste le dichiarazioni concupiscenti della Lega sulle nomine delle fondazioni che sembrano essere la cosa che più le interessa. </w:t>
      </w:r>
    </w:p>
    <w:p>
      <w:pPr>
        <w:pStyle w:val="Normal"/>
        <w:spacing w:lineRule="auto" w:line="480"/>
        <w:jc w:val="both"/>
        <w:rPr/>
      </w:pPr>
      <w:r>
        <w:rPr/>
        <w:t>Resta il fatto che riaffermare l’autonomia della Banca d’Italia è bastato per aprire un contrasto istituzionale dalle conseguenze imprevedibili e il cui effetto è l’insistenza con cui si vuole inserire nella legge che dovrebbe rassicurare i risparmiatori modifiche strutturali della Banca d’Italia, che è argomento largamente fuori tema, se non strumentale in questa occasione. Non deve trarre in inganno che l’ex Ministro dell’Economia nella sua proposta di legge, furbescamente, non ponesse direttamente il problema della revisione istituzionale di Banca d’Italia. Tremonti ne parlava indirettamente attraverso la proposta di rafforzamento del CICR</w:t>
      </w:r>
      <w:r>
        <w:rPr>
          <w:rStyle w:val="FootnoteCharacters"/>
          <w:rStyle w:val="FootnoteAnchor"/>
        </w:rPr>
        <w:footnoteReference w:id="25"/>
      </w:r>
      <w:r>
        <w:rPr/>
        <w:t xml:space="preserve"> e della conseguente sottrazione di poteri all’Istituto. Per di più l’ex Ministro dell’economia sapeva bene, e forse qualcosa di più, che in sede parlamentare altri si sarebbero incaricati di avanzare ulteriori proposte di modifica dell’assetto di Banca d’Italia, consentendo al Governo di non sporcarsi le mani direttamente. </w:t>
      </w:r>
    </w:p>
    <w:p>
      <w:pPr>
        <w:pStyle w:val="Normal"/>
        <w:spacing w:lineRule="auto" w:line="480"/>
        <w:jc w:val="both"/>
        <w:rPr/>
      </w:pPr>
      <w:r>
        <w:rPr/>
        <w:t>Lo stato dell’arte è che se fosse stato approvato il testo sul risparmio proposto dai relatori</w:t>
      </w:r>
      <w:r>
        <w:rPr>
          <w:rStyle w:val="FootnoteCharacters"/>
          <w:rStyle w:val="FootnoteAnchor"/>
        </w:rPr>
        <w:footnoteReference w:id="26"/>
      </w:r>
      <w:r>
        <w:rPr/>
        <w:t xml:space="preserve"> il Governatore attuale sarebbe stato sostituito entro un tempo massimo di 9 mesi dall’approvazione definitiva della legge. Difficile credere che una misura così draconiana fosse invisa all’ex Ministro dell’economia. </w:t>
      </w:r>
    </w:p>
    <w:p>
      <w:pPr>
        <w:pStyle w:val="Normal"/>
        <w:spacing w:lineRule="auto" w:line="480"/>
        <w:jc w:val="both"/>
        <w:rPr/>
      </w:pPr>
      <w:r>
        <w:rPr/>
        <w:t>Purtroppo va detto che anche nell’opposizione è stata fatta qualche apertura di troppo in questa materia. Certo si tratta di proposte non paragonabili a quelle della maggioranza, ma in ogni caso tali da confermare una sottovalutazione del problema complesso e delicato che è costituito dall’affrontare la riforma della Banca d’Italia e che in ogni caso non può essere affrontata partendo dagli scandali finanziari. E’ vero che oggi la Banca d’Italia ha trasferito le decisioni sul governo della moneta alla BCE</w:t>
      </w:r>
      <w:r>
        <w:rPr>
          <w:rStyle w:val="FootnoteCharacters"/>
          <w:rStyle w:val="FootnoteAnchor"/>
        </w:rPr>
        <w:footnoteReference w:id="27"/>
      </w:r>
      <w:r>
        <w:rPr/>
        <w:t xml:space="preserve">. La BCE però è in fondo l’insieme delle Banche Centrali e, anche senza arrivare a prevedere un regresso del nostro paese dall’Euro la Banca d’Italia resta un ingranaggio fondamentale di questo delicatissimo meccanismo di governo della moneta europea. Gli orientamenti e le decisioni sono presi a livello europeo, ma la struttura è in sostanza tuttora composta dall’insieme delle banche centrali che  costruiscono i presupposti delle decisioni. </w:t>
      </w:r>
    </w:p>
    <w:p>
      <w:pPr>
        <w:pStyle w:val="Normal"/>
        <w:spacing w:lineRule="auto" w:line="480"/>
        <w:jc w:val="both"/>
        <w:rPr/>
      </w:pPr>
      <w:r>
        <w:rPr/>
        <w:t xml:space="preserve">Poi non va dimenticato che la Banca d’Italia svolge un delicato compito di vigilanza per garantire la stabilità del sistema bancario. La concorrenza e la tutela del risparmio sono compiti non estranei alla stabilità e che vanno gestiti in un corretto rapporto con le altre autorità per la parte di loro competenza. Del resto è già così. </w:t>
      </w:r>
    </w:p>
    <w:p>
      <w:pPr>
        <w:pStyle w:val="Normal"/>
        <w:spacing w:lineRule="auto" w:line="480"/>
        <w:jc w:val="both"/>
        <w:rPr/>
      </w:pPr>
      <w:r>
        <w:rPr/>
        <w:t xml:space="preserve">Ed ecco rapidamente le novità proposte. La prima proposta punta a trasferire all’Autorità sulla concorrenza la primaria competenza della Banca d’Italia sui processi di concentrazione bancaria e in generale sulla modifica societaria degli istituti bancari. </w:t>
      </w:r>
    </w:p>
    <w:p>
      <w:pPr>
        <w:pStyle w:val="Normal"/>
        <w:spacing w:lineRule="auto" w:line="480"/>
        <w:jc w:val="both"/>
        <w:rPr/>
      </w:pPr>
      <w:r>
        <w:rPr/>
        <w:t>Del resto il Presidente dell’Autorità per la concorrenza ha il merito di essere stato chiaro. Ha colto l’occasione di una sua recente uscita pubblica per ribadire quanto aveva già detto precedentemente alla Commissione d’indagine mettendo in evidenza una concezione estrema dei problemi della concorrenza e quindi dell’esigenza del loro controllo anche nel sistema bancario che andrebbero – a suo parere - affidati all’Autorità stessa, sentita la Banca d’Italia. Oggi la Banca d’Italia decide sentita l’Autorità, in futuro, se questa ipotesi diventasse legge, avverrebbe il contrario. Può essere che di qui a qualche anno si possa arrivare ad avere anche nel settore bancario una gestione della concorrenza come in tutti gli altri settori economici. Resta il fatto che il sistema bancario italiano ha avuto un’evoluzione importante da un decennio a questa parte ma ancora oggi correrebbe seri rischi se fosse esposto alla concorrenza internazionale senza filtri e controlli.</w:t>
      </w:r>
    </w:p>
    <w:p>
      <w:pPr>
        <w:pStyle w:val="Normal"/>
        <w:spacing w:lineRule="auto" w:line="480"/>
        <w:jc w:val="both"/>
        <w:rPr/>
      </w:pPr>
      <w:r>
        <w:rPr/>
        <w:t>Perché decidere questo oggi, correndo seri rischi ? Non ce lo chiede l’Europa e quindi non siamo obbligati a farlo.</w:t>
      </w:r>
    </w:p>
    <w:p>
      <w:pPr>
        <w:pStyle w:val="Normal"/>
        <w:spacing w:lineRule="auto" w:line="480"/>
        <w:jc w:val="both"/>
        <w:rPr/>
      </w:pPr>
      <w:r>
        <w:rPr/>
        <w:t>In ogni caso cosa c’entra questo con il risparmio? E’ solo la conferma che l’ex Ministro dell’economia ed altri hanno colto l’occasione dei crack finanziari per tentare l’assalto alla Banca d’Italia e insieme per allontanare da sé responsabilità politiche e legislative.</w:t>
      </w:r>
    </w:p>
    <w:p>
      <w:pPr>
        <w:pStyle w:val="Normal"/>
        <w:spacing w:lineRule="auto" w:line="480"/>
        <w:jc w:val="both"/>
        <w:rPr/>
      </w:pPr>
      <w:r>
        <w:rPr/>
        <w:t>E’ stato sottovalutato da molte parti che l’ex Ministro dell’Economia ha cercato in questo modo di regolare un contenzioso aperto da tempo. Del resto basta leggere il testo della sua audizione davanti alla commissione di indagine sul risparmio per capire che il sussiego con cui ha cercato di dimostrare che aveva preso iniziative a tutela dei risparmiatori mentre altri avevano sottovalutato i pericoli è in sostanza un’interpretazione di comodo, ex post e del tutto esagerata. La controprova sta nel fatto che questo argomento è stato oggetto di una precisa domanda al Comandante della Guardia di Finanza, in occasione della sua audizione. Il Comandante ha risposto con chiarezza che il Ministro non aveva dato particolari indicazioni al corpo della GdF per svolgere indagini o altro. Del resto nessuno pretende che il Ministro dell’Economia abbia un fiuto speciale per scoprire preventivamente gli scandali finanziari. Compito che tra l’altro non è suo. Tuttavia è incomprensibile che se lo attribuisca, senza riuscire a dimostrare quando e dove è accaduto che abbia scoperto e denunciato per tempo scandali finanziari che altri non hanno visto.</w:t>
      </w:r>
    </w:p>
    <w:p>
      <w:pPr>
        <w:pStyle w:val="Normal"/>
        <w:spacing w:lineRule="auto" w:line="480"/>
        <w:jc w:val="both"/>
        <w:rPr/>
      </w:pPr>
      <w:r>
        <w:rPr/>
        <w:t>E’ vero che la Banca d’Italia necessita di una riforma istituzionale. La Banca d’Italia ha un assetto istituzionale nato in un altro periodo, con cui ci siamo abituati a convivere, ma che per alcuni aspetti suscita interrogativi o perplessità. Per fare qualche esempio: la composizione dell’assemblea dei partecipanti, la composizione degli organi decisionali, la natura monocratica del ruolo del Governatore e la sua nomina senza scadenza.</w:t>
      </w:r>
    </w:p>
    <w:p>
      <w:pPr>
        <w:pStyle w:val="Normal"/>
        <w:spacing w:lineRule="auto" w:line="480"/>
        <w:jc w:val="both"/>
        <w:rPr/>
      </w:pPr>
      <w:r>
        <w:rPr/>
        <w:t>Sono tutti aspetti da affrontare e rendere più moderni, ma non all’interno della legge sul risparmio, perché è fin troppo evidente il tentativo di attaccare a Banca d’Italia la coda dell’asino delle responsabilità sugli scandali finanziari togliendola da sé stessi.</w:t>
      </w:r>
    </w:p>
    <w:p>
      <w:pPr>
        <w:pStyle w:val="Normal"/>
        <w:spacing w:lineRule="auto" w:line="480"/>
        <w:jc w:val="both"/>
        <w:rPr/>
      </w:pPr>
      <w:r>
        <w:rPr>
          <w:rFonts w:eastAsia="Book Antiqua"/>
        </w:rPr>
        <w:t xml:space="preserve"> </w:t>
      </w:r>
      <w:r>
        <w:rPr/>
        <w:t>Il problema di Banca d’Italia del resto è di rango europeo, al punto che il parere della BCE sulle modifiche legislative dei singoli stati è obbligatorio, anche se non vincolante. Del resto la BCE si è pronunciata sulle nuove normative proposte e ha colpito pesantemente le velleità legislative del centro destra. La via preferibile è quella aperta molti anni fa dalla Commissione Bicamerale che elaborò una norma costituzionale, nella quale si affermava: “La Banca d’Italia svolge le sue funzioni in materia monetaria e di vigilanza sul sistema creditizio in condizioni di autonomia e indipendenza”.</w:t>
      </w:r>
    </w:p>
    <w:p>
      <w:pPr>
        <w:pStyle w:val="Normal"/>
        <w:spacing w:lineRule="auto" w:line="480"/>
        <w:jc w:val="both"/>
        <w:rPr/>
      </w:pPr>
      <w:r>
        <w:rPr/>
        <w:t>In questi anni la natura costituzionale della Banca d’Italia è risultata del tutto evidente, come del resto confermano autorevoli dichiarazioni politiche. Quindi il suo ruolo deve essere anzitutto incardinato nella Costituzione perché, piaccia o no, fa parte dell’equilibrio tra i poteri dello Stato. Banca d’Italia non può in alcun modo evolvere verso una struttura subalterna alla maggioranza parlamentare del momento e nemmeno essere condizionata da un mercato politico che ne minerebbe la credibilità e l’autonomia. Le proposte avanzate fino ad ora sulla Banca d’Italia è bene vengano abbandonate senza rimpianti, perché sono al di sotto del rango costituzionale del problema da affrontare e rischiano di privare l’Italia di un soggetto istituzionale indispensabile, capace di confrontarsi in piena autonomia con Governo e Parlamento. Anche la parlamentarizzazione delle nomine contribuirebbe a questo esito con un effetto preoccupante sull’autonomia reale dell’Istituto. Anche perché Banca d’Italia non è in alcun modo paragonabile all’autorità sull’Energia.</w:t>
      </w:r>
    </w:p>
    <w:p>
      <w:pPr>
        <w:pStyle w:val="Normal"/>
        <w:spacing w:lineRule="auto" w:line="480"/>
        <w:jc w:val="both"/>
        <w:rPr/>
      </w:pPr>
      <w:r>
        <w:rPr/>
        <w:t>Vorrà pur dire qualcosa se anche il Presidente dell’Autorità sulla concorrenza ha dichiarato la sua contrarietà alla proposta di nominare gli organi di tutte le Autorità sul modello di quella per l’energia, dichiarando esplicitamente di preferire quello attuale che almeno prevede la loro nomina da parte dei Presidenti delle Camere, ritenuti istituzionalmente più neutrali, rispetto ad una trattativa politica tra partiti. Per questo è sorprendente sentire fare affermazioni sbrigative da parte di persone peraltro stimabili riguardo ai beni e ai dipendenti della Banca d’Italia che dovrebbero essere, secondo questa tesi, in parte trasferiti ad altre autorità. Anzitutto è una proposta che non fa intravedere una razionalità, poi è del tutto evidente che questa voce “dal sen fuggita” rende esplicito l’intento di ridimensionare il ruolo della Banca d’Italia, che è istituzione economica di primaria importanza per l’Italia.</w:t>
      </w:r>
    </w:p>
    <w:p>
      <w:pPr>
        <w:pStyle w:val="Normal"/>
        <w:spacing w:lineRule="auto" w:line="480"/>
        <w:jc w:val="both"/>
        <w:rPr/>
      </w:pPr>
      <w:r>
        <w:rPr/>
        <w:t>L’impostazione descritta è diversa da quella astratta e modellistica che si propone di passare da autorità regolatrici per settore ad autorità per finalità. È ovvio che un chiaro quadro di compiti è importante, ma la razionalità della suddivisione non può andare a scapito di ruoli istituzionali diversi, di specificità di rilievo che vanno salvaguardate, di sedimentazioni storiche e senza tenere conto anche dell’affermazione fatta dal Presidente Cardia che la riduzione e il riordino delle Autorità non darebbe a breve risultati di maggiore tutela del risparmio per l’evidente ragione che occorre un tempo di rodaggio prima di svolgere un’azione efficace.</w:t>
      </w:r>
    </w:p>
    <w:p>
      <w:pPr>
        <w:pStyle w:val="Normal"/>
        <w:spacing w:lineRule="auto" w:line="480"/>
        <w:jc w:val="both"/>
        <w:rPr/>
      </w:pPr>
      <w:r>
        <w:rPr/>
        <w:t xml:space="preserve">Quindi l’architettura futura e la fase di transizione debbono discendere più che da astratte impostazioni da una chiara valutazione degli obiettivi. </w:t>
      </w:r>
    </w:p>
    <w:p>
      <w:pPr>
        <w:pStyle w:val="Normal"/>
        <w:spacing w:lineRule="auto" w:line="480"/>
        <w:jc w:val="both"/>
        <w:rPr/>
      </w:pPr>
      <w:r>
        <w:rPr/>
        <w:t>Il rafforzamento e la riforma della Consob, trasformandola in una vera autorità sul risparmio, sono invece certamente necessari e da fare rapidamente e purtroppo è stato perso fin troppo tempo.</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t>X</w:t>
      </w:r>
    </w:p>
    <w:p>
      <w:pPr>
        <w:pStyle w:val="Normal"/>
        <w:spacing w:lineRule="auto" w:line="480"/>
        <w:jc w:val="both"/>
        <w:rPr/>
      </w:pPr>
      <w:r>
        <w:rPr>
          <w:b/>
          <w:sz w:val="40"/>
          <w:szCs w:val="40"/>
        </w:rPr>
        <w:t>La nuova Autorità sul risparmio</w:t>
      </w:r>
    </w:p>
    <w:p>
      <w:pPr>
        <w:pStyle w:val="Normal"/>
        <w:spacing w:lineRule="auto" w:line="480"/>
        <w:jc w:val="both"/>
        <w:rPr/>
      </w:pPr>
      <w:r>
        <w:rPr/>
        <w:t>Quanto detto per Banca d’Italia ha una controprova nelle prime parole pronunciate dal Presidente Cardia</w:t>
      </w:r>
      <w:r>
        <w:rPr>
          <w:rStyle w:val="FootnoteCharacters"/>
          <w:rStyle w:val="FootnoteAnchor"/>
        </w:rPr>
        <w:footnoteReference w:id="28"/>
      </w:r>
      <w:r>
        <w:rPr/>
        <w:t xml:space="preserve">. Il Presidente inizia la sua relazione rivolgendosi al Ministro dell’Economia, formula impensabile nelle considerazioni finali del Governatore. La questione non è solo di stile ma di sostanza. Consob ha una formazione più recente, come del resto l’Autorità sulla concorrenza, anche la loro procedura di nomina è diversa e quindi la loro autonomia ha storicamente un carattere diverso. </w:t>
      </w:r>
    </w:p>
    <w:p>
      <w:pPr>
        <w:pStyle w:val="Normal"/>
        <w:spacing w:lineRule="auto" w:line="480"/>
        <w:jc w:val="both"/>
        <w:rPr/>
      </w:pPr>
      <w:r>
        <w:rPr/>
        <w:t xml:space="preserve">Del resto sia il Presidente dell’Autorità per la concorrenza, con lettera ai relatori, sia il Presidente Cardia, con più prudenza diplomatica, hanno posto il problema di come riuscire a garantire l’autonomia delle Autorità almeno ai livelli attuali. Qualche preoccupazione evidentemente ci deve essere se il Presidente Tesauro sente il bisogno di affermare che si ritiene più garantito dalla sede istituzionale dei Presidenti delle Camere che da una contrattazione sui nomi tra Governo e Parlamento. Francamente non ha torto. </w:t>
      </w:r>
    </w:p>
    <w:p>
      <w:pPr>
        <w:pStyle w:val="Normal"/>
        <w:spacing w:lineRule="auto" w:line="480"/>
        <w:jc w:val="both"/>
        <w:rPr/>
      </w:pPr>
      <w:r>
        <w:rPr/>
        <w:t xml:space="preserve">L’Autorità per la Concorrenza vive male il ruolo di decisione in ultima istanza della Banca d’Italia sul settore bancario. E’ comprensibile, ma non necessariamente condivisibile e soprattutto non si comprende perché, in occasione dell’audizione parlamentare sul risparmio, l’Autorità anziché precisare con chiarezza i poteri che le servono per garantire l’efficacia di quanto di sua competenza (abbiamo visto che il problema c’è) ha preferito dedicarsi alla modifica di quelli altrui a proprio favore. Fino a contrastare l’ipotesi circolata in una prima fase che puntava ad affidare il controllo sulla concorrenza nel settore bancario ad un potere condiviso tra Autorità e Banca d’Italia. E’ comprensibile che chi si applica al rispetto della concorrenza cerchi di avere un orizzonte a tutto campo, ma deve anche comprendere che ci sono limiti a questo come l’interesse nazionale e quindi deve accettare di convivere con il ruolo che debbono svolgere altri soggetti istituzionali come Banca d’Italia. </w:t>
      </w:r>
    </w:p>
    <w:p>
      <w:pPr>
        <w:pStyle w:val="Normal"/>
        <w:spacing w:lineRule="auto" w:line="480"/>
        <w:jc w:val="both"/>
        <w:rPr/>
      </w:pPr>
      <w:r>
        <w:rPr/>
        <w:t xml:space="preserve">È legittimo avanzare richieste, ma è responsabilità delle sedi politiche individuare un corretto ed equilibrato assetto istituzionale dei poteri. Avere uno schema logico di ripartizione dei compiti tra le Autorità va bene, ma senza commettere eccessi inutili, perché inevitabilmente ci sarà sempre l’esigenza di un coordinamento delle Autorità su materie di confine. </w:t>
      </w:r>
    </w:p>
    <w:p>
      <w:pPr>
        <w:pStyle w:val="Normal"/>
        <w:spacing w:lineRule="auto" w:line="480"/>
        <w:jc w:val="both"/>
        <w:rPr/>
      </w:pPr>
      <w:r>
        <w:rPr/>
        <w:t>Per quanto riguarda Consob è evidente che con questi poteri e con queste risorse umane e materiali non ce la fa a svolgere i compiti che le sono assegnati. Molti aspetti condivisibili sono stati già indicati: dall’uso diretto della Guardia di Finanza nelle indagini (con il vincolo del segreto) fino a un potere di sanzione efficace. Dal controllo su chi controlla le società, fino alla cacciata dei controllori infedeli, senza trascurare l’esigenza di un rafforzamento della sua struttura in termini di persone e di risorse. Certo non ha avuto grande coerenza con le precedenti dichiarazioni fatte il Governo che con il decreto “taglia spese” ha tolto risorse finanziarie già stanziate alla Consob.</w:t>
      </w:r>
    </w:p>
    <w:p>
      <w:pPr>
        <w:pStyle w:val="Normal"/>
        <w:spacing w:lineRule="auto" w:line="480"/>
        <w:jc w:val="both"/>
        <w:rPr/>
      </w:pPr>
      <w:r>
        <w:rPr/>
        <w:t>L’esperienza della Banca d’Italia ci dice che la prima condizione dell’autonomia è avere fonti proprie di entrata. Per questo accanto alle risorse già destinate dal bilancio dello Stato alla Consob, che comunque non sono ampliabili oltre un certo limite, occorre ripartire i costi dei controlli sulla platea delle società controllate. Non è accettabile che si facciano controlli in quanto ci sono risorse disponibili, ma ci debbono essere risorse in quanto necessarie ai controlli.</w:t>
      </w:r>
    </w:p>
    <w:p>
      <w:pPr>
        <w:pStyle w:val="Normal"/>
        <w:spacing w:lineRule="auto" w:line="480"/>
        <w:jc w:val="both"/>
        <w:rPr/>
      </w:pPr>
      <w:r>
        <w:rPr/>
        <w:t>È possibile immaginare che nella collaborazione sinergica giustamente individuata come indispensabile tra le Autorità vi sia anche la possibilità di trasferire personale attraverso accordi bilaterali tra le Autorità stesse, quando questo fosse possibile. Un conto è un progetto di ridimensionamento, altro è un percorso che vede una delle Autorità agire per conto di un’altra o anche prevedere il trasferimento, provvisorio o permanente, di personale e risorse da una all’altra per via consensuale. Questa infatti è una via collaborativa possibile e corretta.</w:t>
      </w:r>
    </w:p>
    <w:p>
      <w:pPr>
        <w:pStyle w:val="Normal"/>
        <w:spacing w:lineRule="auto" w:line="480"/>
        <w:jc w:val="both"/>
        <w:rPr/>
      </w:pPr>
      <w:r>
        <w:rPr/>
        <w:t xml:space="preserve">Sotto il profilo del risparmio il tema delle Autorità dovrebbe riguardare essenzialmente il rafforzamento del ruolo della Consob. Mentre non dovrebbero essere rivisti in questa occasione i poteri della Banca d’Italia. L’Autorità per la concorrenza ha anch’essa problemi di messa a punto, con l’estensione di alcuni poteri che oggi non ha in modo sufficiente. Se vi fossero difetti gravi e riscontrati nel comportamento di qualche Autorità, compresi i comportamenti di Banca d’Italia si dovrebbe intervenire sulla responsabilità della gestione e non sulla funzione o sulla struttura per agire indirettamente sulla prima. </w:t>
      </w:r>
    </w:p>
    <w:p>
      <w:pPr>
        <w:pStyle w:val="Normal"/>
        <w:spacing w:lineRule="auto" w:line="480"/>
        <w:jc w:val="both"/>
        <w:rPr/>
      </w:pPr>
      <w:r>
        <w:rPr/>
        <w:t xml:space="preserve">L’Autorità per la concorrenza ha bisogno nel suo settore di competenza del corrispettivo europeo della BCE e la Consob deve acquisire autonomia, poteri e risorse tali da consentirle di svolgere al meglio i compiti assegnati. Trasferire i poteri tra le Autorità non sembra francamente la via più produttiva, perché il vero problema è costruire un’architettura di interventi nella zona d’ombra dei controlli oggi esistente e in particolare un potere reale della nuova Autorità sul risparmio sugli organi di controllo nelle e sulle società. </w:t>
      </w:r>
    </w:p>
    <w:p>
      <w:pPr>
        <w:pStyle w:val="Normal"/>
        <w:spacing w:lineRule="auto" w:line="480"/>
        <w:jc w:val="both"/>
        <w:rPr/>
      </w:pPr>
      <w:r>
        <w:rPr/>
        <w:t xml:space="preserve">Il Comitato Interministeriale per il Credito e il Risparmio con tutto questo non c’entra. Il CICR ha oggi una composizione che è il residuato di una sottrazione di poteri avvenuta nel tempo. Secondo la proposta avanzata da Tremonti al CICR dovrebbero partecipare in futuro tutte le Autorità e non più solo la Banca d’Italia. Così il CICR diventererebbe inevitabilmente un organo più pesante di quello attuale e se all’istituendo coordinamento delle Autorità partecipasse anche il Ministro dell’economia “per importanti comunicazioni”, di cui è l’unico a decidere l’importanza, si verificherebbe un viluppo inestricabile in cui l’autonomia delle Autorità verrebbe inevitabilmente diminuita. </w:t>
      </w:r>
    </w:p>
    <w:p>
      <w:pPr>
        <w:pStyle w:val="Normal"/>
        <w:spacing w:lineRule="auto" w:line="480"/>
        <w:jc w:val="both"/>
        <w:rPr/>
      </w:pPr>
      <w:r>
        <w:rPr/>
        <w:t xml:space="preserve">Di fronte al permanere di preoccupazioni su un tentativo da parte del Governo di appropriarsi di una sorta di controllo sulle Autorità è preferibile risolvere in radice il problema sciogliendo semplicemente il CICR, che residua dall’epoca delle nomine bancarie e di cui si potrebbe fare a meno. </w:t>
      </w:r>
    </w:p>
    <w:p>
      <w:pPr>
        <w:pStyle w:val="Normal"/>
        <w:spacing w:lineRule="auto" w:line="480"/>
        <w:jc w:val="both"/>
        <w:rPr/>
      </w:pPr>
      <w:r>
        <w:rPr/>
        <w:t xml:space="preserve">Semmai si potrebbe prevedere una sede annuale in cui il Governo delinea le sue proposte di indirizzo sulla politica del credito e del risparmio rivolte al Parlamento che ne potrebbe discutere e rispondere con un atto parlamentare di recepimento. Sullo stesso atto potrebbero anche essere richieste opinioni delle Autorità secondo le rispettive competenze. </w:t>
      </w:r>
    </w:p>
    <w:p>
      <w:pPr>
        <w:pStyle w:val="Normal"/>
        <w:spacing w:lineRule="auto" w:line="480"/>
        <w:jc w:val="both"/>
        <w:rPr/>
      </w:pPr>
      <w:r>
        <w:rPr/>
        <w:t>È uscito in Italia un libro di Shiller</w:t>
      </w:r>
      <w:r>
        <w:rPr>
          <w:rStyle w:val="FootnoteCharacters"/>
          <w:rStyle w:val="FootnoteAnchor"/>
        </w:rPr>
        <w:footnoteReference w:id="29"/>
      </w:r>
      <w:r>
        <w:rPr/>
        <w:t>particolarmente apprezzato dalla stampa economica, il cui succo è la presa d’atto che nella società odierna i rischi si moltiplicano. Poiché cresce l’esigenza di farvi fronte Shiller propone di estendere a macchia d’olio un sistema assicurativo che ne spalmi i possibili effetti negativi su una platea più vasta e tale da poterne assorbire i contraccolpi. È un evidente tentativo di rispondere a posteriori a un’incertezza crescente che crea grossi problemi sociali e la via assicurativa viene vista come il contrappeso alle crescenti preoccupazioni, ritenute ineliminabili in un sistema di mercato. Non manca nel libro un approfondimento di quanto l’uso di moderne tecnologie informatiche possa aiutare a costruire un sistema di garanzie assicurative. È una sorta di via assicurativa alla tranquillità, per rimediare alla crescente incertezza in tutti campi: casa, carriera professionale, mezzi di sostentamento ipotizzando di fare fronte a possibili perdite di reddito individuale e perfino alle incertezze economiche di un paese. Il pensiero corre all’ Argentina.</w:t>
      </w:r>
    </w:p>
    <w:p>
      <w:pPr>
        <w:pStyle w:val="Normal"/>
        <w:spacing w:lineRule="auto" w:line="480"/>
        <w:jc w:val="both"/>
        <w:rPr/>
      </w:pPr>
      <w:r>
        <w:rPr/>
        <w:t>Shiller afferma che: “l’aspetto principale della finanza è il rischio..le intuizioni della finanza sono state applicate solo..per alcune ristrette specie di rischi assicurabili..ha trascurato carriere..case..pensioni..creatività. Dobbiamo democratizzare la finanza..ed estendere al di là dei capitali finanziari, al resto del mondo..e coprire i rischi che realmente contano nelle nostre vite..La finanza non è stata perfetta nel contenimento dell’azzardo morale, lo dimostrano i recenti scandali a Wall Street. Le Istituzioni finanziarie possono essere rafforzate per cortocircuitare fiaschi come quelli di Enron”.</w:t>
      </w:r>
    </w:p>
    <w:p>
      <w:pPr>
        <w:pStyle w:val="Normal"/>
        <w:spacing w:lineRule="auto" w:line="480"/>
        <w:jc w:val="both"/>
        <w:rPr/>
      </w:pPr>
      <w:r>
        <w:rPr/>
        <w:t>È del tutto evidente che pur essendo importante il ruolo che possono svolgere forme assicurative risulta poco credibile pensare di affrontare i rischi soltanto o prevalentemente attraverso una estensione a tutto campo delle forme assicurative stesse. Da uno strumento utile si rischia di passare ad una vera e propria ideologia che prescinde da regole, sedi di controllo, ruolo dello Stato e che ipotizza un esteso sistema di intervento a disastri avvenuti.</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sz w:val="32"/>
          <w:szCs w:val="32"/>
        </w:rPr>
      </w:pPr>
      <w:r>
        <w:rPr>
          <w:b/>
          <w:sz w:val="32"/>
          <w:szCs w:val="32"/>
        </w:rPr>
        <w:t>XI</w:t>
      </w:r>
    </w:p>
    <w:p>
      <w:pPr>
        <w:pStyle w:val="Normal"/>
        <w:spacing w:lineRule="auto" w:line="480"/>
        <w:jc w:val="both"/>
        <w:rPr>
          <w:b/>
          <w:b/>
          <w:sz w:val="40"/>
          <w:szCs w:val="40"/>
        </w:rPr>
      </w:pPr>
      <w:r>
        <w:rPr>
          <w:b/>
          <w:sz w:val="40"/>
          <w:szCs w:val="40"/>
        </w:rPr>
        <w:t>I fondi pensione integrativi</w:t>
      </w:r>
    </w:p>
    <w:p>
      <w:pPr>
        <w:pStyle w:val="Normal"/>
        <w:spacing w:lineRule="auto" w:line="480"/>
        <w:jc w:val="both"/>
        <w:rPr/>
      </w:pPr>
      <w:r>
        <w:rPr/>
        <w:t>Fino ad ora non sono state esaminate altre due Autorità investite in pieno dalla ventata “riformatrice” e che in diverse proposte di legge, compresa quella unificata, vengono sciolte per essere assorbite nelle tre Autorità fino ad ora citate. C’è una resistenza all’accorpamento di queste due Autorità del tutto prevedibile.</w:t>
      </w:r>
    </w:p>
    <w:p>
      <w:pPr>
        <w:pStyle w:val="Normal"/>
        <w:spacing w:lineRule="auto" w:line="480"/>
        <w:jc w:val="both"/>
        <w:rPr/>
      </w:pPr>
      <w:r>
        <w:rPr/>
        <w:t>Per quanto riguarda l’ISVAP</w:t>
      </w:r>
      <w:r>
        <w:rPr>
          <w:rStyle w:val="FootnoteCharacters"/>
          <w:rStyle w:val="FootnoteAnchor"/>
        </w:rPr>
        <w:footnoteReference w:id="30"/>
      </w:r>
      <w:r>
        <w:rPr/>
        <w:t xml:space="preserve"> chi ne ha proposto il superamento ha fondato il suo ragionamento sull’intreccio tra banche e assicurazioni che vedono oggi un confine mobile, difficile da definire. E’ un argomento che ha una sua forza senza dubbio, anche se va detto che avere due campi di attività fortemente intrecciati di per sè non comporta il superamento di una diversità di compiti e l’esigenza di una loro specializzazione. Forse il punto che andrebbe esaminato con maggiore attenzione riguarda gli effetti del passaggio dall’attuale ruolo dell’ ISVAP al controllo da parte di altre autorità. Ciò che non si dovrebbe fare è dare l’impressione che questa attività di controllo sia meno importante di altre e quindi il suo superamento possa avvenire senza problemi e senza dare adeguate garanzie di continuità dell’attività svolta e delle competenze professionali acquisite. </w:t>
      </w:r>
    </w:p>
    <w:p>
      <w:pPr>
        <w:pStyle w:val="Normal"/>
        <w:spacing w:lineRule="auto" w:line="480"/>
        <w:jc w:val="both"/>
        <w:rPr/>
      </w:pPr>
      <w:r>
        <w:rPr/>
        <w:t>Per quanto riguarda COVIP</w:t>
      </w:r>
      <w:r>
        <w:rPr>
          <w:rStyle w:val="FootnoteCharacters"/>
          <w:rStyle w:val="FootnoteAnchor"/>
        </w:rPr>
        <w:footnoteReference w:id="31"/>
      </w:r>
      <w:r>
        <w:rPr/>
        <w:t xml:space="preserve"> il discorso è più netto.</w:t>
      </w:r>
    </w:p>
    <w:p>
      <w:pPr>
        <w:pStyle w:val="Normal"/>
        <w:spacing w:lineRule="auto" w:line="480"/>
        <w:jc w:val="both"/>
        <w:rPr/>
      </w:pPr>
      <w:r>
        <w:rPr/>
        <w:t xml:space="preserve">Anche in Inghilterra dove pure c’è un’autorità unica il controllo sui fondi pensione integrativi è rimasto a sé stante. La ragione è evidente: la previdenza integrativa si manifesta come un’attività finanziaria, ma gli esiti attesi sono diversi perché gli investimenti debbono rispondere a criteri di prudenza che nel risparmio generale non sono obbligatori. Nella previdenza integrativa se gli investimenti finanziari andassero male mancherebbe all’appello una futura pensione e questo è un rischio non accettabile. </w:t>
      </w:r>
    </w:p>
    <w:p>
      <w:pPr>
        <w:pStyle w:val="Normal"/>
        <w:spacing w:lineRule="auto" w:line="480"/>
        <w:jc w:val="both"/>
        <w:rPr/>
      </w:pPr>
      <w:r>
        <w:rPr/>
        <w:t xml:space="preserve">Infatti dopo la riforma del 95 è stato delineato in Italia un sistema pensionistico duale. </w:t>
      </w:r>
    </w:p>
    <w:p>
      <w:pPr>
        <w:pStyle w:val="Normal"/>
        <w:spacing w:lineRule="auto" w:line="480"/>
        <w:jc w:val="both"/>
        <w:rPr/>
      </w:pPr>
      <w:r>
        <w:rPr/>
        <w:t>Una previdenza pubblica obbligatoria che dopo la fase transitoria sarà calcolata con il sistema contributivo, cioè darà una pensione sulla base dei versamenti effettuati dai lavoratori e che sarà più bassa di quella precedentemente prevista su base retributiva. Per i lavoratori dipendenti con il sistema contributivo la pensione pubblica sarà, a parità di condizioni, attorno al 55%, mentre oggi con il retributivo si colloca tra il 70 e l’80 %.  Per quanti sono iscritti al fondo speciale ( come i vecchi CO.CO.CO. e assimilati ) si aggirerà attorno al 30%.</w:t>
      </w:r>
    </w:p>
    <w:p>
      <w:pPr>
        <w:pStyle w:val="Normal"/>
        <w:spacing w:lineRule="auto" w:line="480"/>
        <w:jc w:val="both"/>
        <w:rPr/>
      </w:pPr>
      <w:r>
        <w:rPr/>
        <w:t xml:space="preserve">Quindi per contrastare la possibilità che si crei una futura generazione di pensionati più poveri di quella precedente è stata avviata l’esperienza della previdenza integrativa, il cui risultato economico si dovrebbe sommare alla previdenza obbligatoria per raggiungere complessivamente un risultato pensionistico vicino a quello precedente. La fase transitoria tra sistema pensionistico retributivo e quello contributivo era motivata proprio con l’esigenza di dare alla previdenza integrativa il tempo necessario per decollare, tenendo conto che è necessario come minimo un periodo di dieci anni per ottenere risultati significativi. Dal decreto legislativo 124 che ha gettato le basi della previdenza integrativa in Italia sono passati 8 anni. La previdenza integrativa costruita per via contrattuale in 8 anni non è realmente decollata e quindi sono in campo tre forme possibili di previdenza integrativa: una assicurativa, anche se con fattispecie diverse, una contrattuale o dei fondi chiusi, una dei cosiddetti fondi aperti. </w:t>
      </w:r>
    </w:p>
    <w:p>
      <w:pPr>
        <w:pStyle w:val="Normal"/>
        <w:spacing w:lineRule="auto" w:line="480"/>
        <w:jc w:val="both"/>
        <w:rPr/>
      </w:pPr>
      <w:r>
        <w:rPr/>
        <w:t xml:space="preserve">In realtà questa gamma di possibilità dovrebbe essere tutta riunita sotto il controllo della COVIP. Se poi il Governo riuscirà a fare approvare definitivamente le misure pensionistiche già approvate dal Senato si imporrà ancora di più l’esigenza di un controllo unico su tutte le forme di previdenza integrativa per evitare, nel limite del possibile, che vengano giocate una contro l’altra. I controlli sul sistema della previdenza integrativa, debbono essere fatti dal punto di vista del risultato pensionistico finale, che deve essere lo scopo comune delle diverse possibilità offerte. Va ricordato che in occasione della riforma del 1995 fu esaminato il problema del rendimento e fu accantonata la proposta di introdurre per tutte le forme di previdenza integrativa un livello di garanzia di rendimento, riguardante almeno le quote del capitale investito che in nessun caso potevano, secondo questa posizione, andare perdute . In sostanza l’osservazione fu: se l’obiettivo fondamentale è la seconda pensione non è ammissibile che questa tra un certo numero di anni non ci sia, o sia molto meno di quanto una semplice gestione attraverso titoli del tesoro avrebbe garantito. Cercare di ottenere il migliore rendimento è coerente con lo scopo della previdenza integrativa, ma a patto che vi sia la contestuale garanzia di non perdere in nessun caso il risparmio accumulato. Quindi un indirizzo prudenziale negli investimenti che si compiono in questo settore è necessario e ha certamente un punto di riferimento nella forma assicurativa. L’investimento finanziario a scopo previdenziale ha l’obbligo di una diversa cautela rispetto agli altri investimenti finanziari e deve quindi offrire maggiori garanzie di risultati a lungo termine, prescindendo dalle modalità prescelte. Tanto è vero che la legge ha istituito una dialettica fra il fondo pensionistico e il gestore specializzato nell’investimento delle risorse, che è per legge un soggetto diverso, chiamato ad offrire precise garanzie. Non è necessario citare gli episodi che nel mondo hanno portato troppi lavoratori a perdere la pensione. </w:t>
      </w:r>
    </w:p>
    <w:p>
      <w:pPr>
        <w:pStyle w:val="Normal"/>
        <w:spacing w:lineRule="auto" w:line="480"/>
        <w:jc w:val="both"/>
        <w:rPr/>
      </w:pPr>
      <w:r>
        <w:rPr/>
        <w:t xml:space="preserve">Sapelli arriva ad esaltare la diversità tra Enron e Parmalat anche sotto questo aspetto, sottolineando che il “mercato” ha distrutto le pensioni dei dipendenti Enron in nome di una sorta di catarsi rigeneratrice. Non capisco cosa ci sia di positivo nell’avere migliaia di persone con l’incubo di una vecchiaia povera perché si sono volatilizzati i loro risparmi. La collettività ha il dovere di stabilire regole certe per garantire che in futuro i pensionati non siano tanto poveri da ricadere sulle spalle delle nuove generazioni, a meno di pensare ad un loro umiliante abbandono. </w:t>
      </w:r>
    </w:p>
    <w:p>
      <w:pPr>
        <w:pStyle w:val="Normal"/>
        <w:spacing w:lineRule="auto" w:line="480"/>
        <w:jc w:val="both"/>
        <w:rPr/>
      </w:pPr>
      <w:r>
        <w:rPr/>
        <w:t xml:space="preserve">Un vero patto tra generazioni ha tra i suoi presupposti che i pensionati abbiano un reddito sufficiente per vivere dignitosamente. </w:t>
      </w:r>
    </w:p>
    <w:p>
      <w:pPr>
        <w:pStyle w:val="Normal"/>
        <w:spacing w:lineRule="auto" w:line="480"/>
        <w:jc w:val="both"/>
        <w:rPr/>
      </w:pPr>
      <w:r>
        <w:rPr/>
        <w:t xml:space="preserve">Quindi i fondi della previdenza integrativa debbono offrire la garanzia di un risultato finale non inferiore al livello dell’investimento fatto. Non si può sbagliare l’obiettivo da realizzare, è meglio un rendimento più contenuto ma certo. </w:t>
      </w:r>
    </w:p>
    <w:p>
      <w:pPr>
        <w:pStyle w:val="Normal"/>
        <w:spacing w:lineRule="auto" w:line="480"/>
        <w:jc w:val="both"/>
        <w:rPr/>
      </w:pPr>
      <w:r>
        <w:rPr/>
        <w:t xml:space="preserve">E’ stato un errore non avere messo un vincolo ancora più netto dell’attuale nel sistema di previdenza integrativa, prevedendo che in ogni caso il gestore, anche assicurandosi se occorre, debba garantire in ogni caso il capitale investito nel tempo. </w:t>
      </w:r>
    </w:p>
    <w:p>
      <w:pPr>
        <w:pStyle w:val="Normal"/>
        <w:spacing w:lineRule="auto" w:line="480"/>
        <w:jc w:val="both"/>
        <w:rPr/>
      </w:pPr>
      <w:r>
        <w:rPr/>
        <w:t xml:space="preserve">Comunque il senso della riforma è più vicino alla garanzia di risultati futuri che alle montagne russe della speculazione senza rete e a rischio catastrofe. Un sistema di questo tipo non può essere adeguatamente regolato né da chi si occupa del risparmio in generale, né da chi si occupa delle assicurazioni. Un’autorità specializzata sulla previdenza integrativa è indispensabile ed è ben strano che una delle poche intese raggiunte in questa fase tra Governo e sindacati (mantenimento COVIP) venga rimessa in discussione da un altro pezzo dello stesso Governo che pure ha preso l’impegno. Il mantenimento di un’autorità distinta e a sé stante non vuol dire non migliorare le regole esistenti. Anzi, anche COVIP ha bisogno di precisare le sue funzioni e i suoi poteri e dovrebbe acquisire il controllo anche sulle forme assicurative correlate, complice il fatto che il Governo in qualche modo parifica le diverse forme di gestione della previdenza integrativa. </w:t>
      </w:r>
    </w:p>
    <w:p>
      <w:pPr>
        <w:pStyle w:val="Normal"/>
        <w:spacing w:lineRule="auto" w:line="480"/>
        <w:jc w:val="both"/>
        <w:rPr/>
      </w:pPr>
      <w:r>
        <w:rPr/>
        <w:t xml:space="preserve">Questa Autorità è decisiva per dare garanzie ai lavoratori che dovrebbero essere convinti a investire i loro risparmi in questa direzione. Se il Governo riuscirà a fare approvare in via definitiva il suo provvedimento pensionistico e quindi il TFR diventasse la risorsa più importante da mettere in campo per far decollare il sistema della previdenza integrativa si porrebbe il problema di convincere i lavoratori ad utilizzarlo. Il Governo infatti non ha potuto evitare di lasciare al lavoratore di decidere in ultima istanza sull’ utilizzazione del TFR ed è quindi necessario offrire ai lavoratori adeguate garanzie per invogliarli ad impegnarsi nella previdenza integrativa. Per favorire la scelta dei lavoratori è importante offrire certezze e garanzie ai lavoratori interessati, che altrimenti decideranno diversamente. Non dimentichiamo che i lavoratori che hanno accettato di entrare nei fondi sono per ora circa  il 10% degli interessati potenziali. </w:t>
      </w:r>
    </w:p>
    <w:p>
      <w:pPr>
        <w:pStyle w:val="Normal"/>
        <w:spacing w:lineRule="auto" w:line="480"/>
        <w:jc w:val="both"/>
        <w:rPr/>
      </w:pPr>
      <w:r>
        <w:rPr/>
        <w:t>Come non vedere in questo anche il risultato della scarsa fiducia dei lavoratori in un sistema che ancora non viene considerato in grado di offrire sufficienti garanzi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2"/>
          <w:szCs w:val="32"/>
        </w:rPr>
      </w:pPr>
      <w:r>
        <w:rPr>
          <w:b/>
          <w:sz w:val="32"/>
          <w:szCs w:val="32"/>
        </w:rPr>
        <w:t>XII</w:t>
      </w:r>
    </w:p>
    <w:p>
      <w:pPr>
        <w:pStyle w:val="Normal"/>
        <w:spacing w:lineRule="auto" w:line="480"/>
        <w:jc w:val="both"/>
        <w:rPr>
          <w:b/>
          <w:b/>
          <w:sz w:val="40"/>
          <w:szCs w:val="40"/>
        </w:rPr>
      </w:pPr>
      <w:r>
        <w:rPr>
          <w:b/>
          <w:sz w:val="40"/>
          <w:szCs w:val="40"/>
        </w:rPr>
        <w:t>Un percorso possibile</w:t>
      </w:r>
    </w:p>
    <w:p>
      <w:pPr>
        <w:pStyle w:val="Normal"/>
        <w:spacing w:lineRule="auto" w:line="480"/>
        <w:jc w:val="both"/>
        <w:rPr/>
      </w:pPr>
      <w:r>
        <w:rPr/>
        <w:t>Concludendo il ragionamento fin qui svolto, vale la pena di insistere su alcuni aspetti. Il centro destra ha fatto una scelta politica precisa, che va oltre gli interessi immediati dei suoi esponenti che pure sono chiaramente emersi nelle “leggi salvaladri”.</w:t>
      </w:r>
    </w:p>
    <w:p>
      <w:pPr>
        <w:pStyle w:val="Normal"/>
        <w:spacing w:lineRule="auto" w:line="480"/>
        <w:jc w:val="both"/>
        <w:rPr/>
      </w:pPr>
      <w:r>
        <w:rPr/>
        <w:t xml:space="preserve">Le leggi approvate dal centro destra partono da convinzioni e da interessi maturati in stretta contiguità con settori imprenditoriali che aspirano ad avere le mani libere e che vivono le regole come vincoli da cui liberarsi e la tassazione come un balzello. Ci sarebbe da riflettere su una società che si è evoluta, è più complessa e più integrata, che sa di più ma ha anche pulsioni da primordi del capitalismo, da lotta originaria contro le tasse. Gli stati moderni hanno fondato il diritto di voto dei cittadini sul pagamento delle tasse. Sembra passata un’intera epoca da quel periodo. Eppure non convince l’ideologia che sostiene che la crisi fiscale deriva da una reazione alle troppe tasse. O almeno non convince considerarla una sorta di fenomeno naturale, ineluttabile. E’ lapalissiano che ciascuno vorrebbe pagare di meno, ma se non si arriva a comprendere e a fare comprendere che il contributo che ciascuno paga con le tasse serve per la comunità e quindi anche per sè, al di là dei difetti esistenti nella gestione dei flussi delle risorse, vuol dire che c’è nell’aria un ritorno ai primordi, alla giungla e che il senso della comunità viene meno. Per questo chi ha a cuore il futuro di una collettività deve contrastare questa semplificazione premoderna. </w:t>
      </w:r>
    </w:p>
    <w:p>
      <w:pPr>
        <w:pStyle w:val="Normal"/>
        <w:spacing w:lineRule="auto" w:line="480"/>
        <w:jc w:val="both"/>
        <w:rPr/>
      </w:pPr>
      <w:r>
        <w:rPr/>
        <w:t>Il centro destra e alcuni suoi settori in particolare hanno guidato questa rivolta vandeana e reazionaria. Si è così indebolito un elemento di mediazione, di contenimento delle pulsioni primordiali e i risultati si vedono nel logoramento dei legami della comunità. Tuttavia dopo anni di attacchi all’insegna di questa linea, oggi si stanno manifestando delle reazioni volte a contrastare queste pulsioni. Finalmente qualcuno ha avuto il coraggio di dichiarare che è sbagliato promettere di pagare meno tasse. Forse è il segno di un’inversione di tendenza. Purtroppo un certo grado di difensivismo ha lasciato il segno e non sempre nell’opposizione emerge con la necessaria chiarezza un’idea forte e alternativa in materia di tassazione. In alcuni casi sembra che il massimo possibile che si può ottenere sia addolcire gli aspetti più spinosi, limare gli spigoli altrui. L’opposizione non sempre ha reagito come avrebbe dovuto e ha talvolta introiettato alcuni messaggi, rendendoli meno devastanti ma pur sempre con una posizione troppo difensiva. A un mondo che altri vorrebbero lacerato, attraversato da pulsioni devastanti, occorre offrire la nettezza di un’alternativa in cui l’esito del futuro di ciascuno sia parte del destino comune di tutti.</w:t>
      </w:r>
    </w:p>
    <w:p>
      <w:pPr>
        <w:pStyle w:val="Normal"/>
        <w:spacing w:lineRule="auto" w:line="480"/>
        <w:jc w:val="both"/>
        <w:rPr/>
      </w:pPr>
      <w:r>
        <w:rPr/>
        <w:t>Il centro destra ha dato un preciso segnale con le leggi che ha approvato, delineando come regola un mondo popolato di furbi che praticano gli sgambetti.</w:t>
      </w:r>
    </w:p>
    <w:p>
      <w:pPr>
        <w:pStyle w:val="Normal"/>
        <w:spacing w:lineRule="auto" w:line="480"/>
        <w:jc w:val="both"/>
        <w:rPr/>
      </w:pPr>
      <w:r>
        <w:rPr/>
        <w:t>La legge che ha modificato il diritto societario e i relativi reati è una pietra miliare di questo percorso politico. Se qualcuno pensa che il centro destra si è sbagliato o ha cambiato opinione non ha capito la situazione e sta sottovalutando la forza di un orientamento reazionario e non ha chiaro neppure chi comanda. Per questo sono state poco comprensibili le fiduciose aperture di credito verso il centro destra in materia di tutela del risparmio, fino a prestarsi ad un percorso legislativo bipartisan che non aveva alcuna possibilità reale di arrivare al risultato finale, se non pagando prezzi che non possono e non debbono essere pagati dall’opposizione. L’opposizione infatti deve mantenere un profilo forte, chiaro, alternativo e offrire così al Paese, al mondo del risparmio , alle società, ai lavoratori un punto di riferimento diverso, alternativo.</w:t>
      </w:r>
    </w:p>
    <w:p>
      <w:pPr>
        <w:pStyle w:val="Normal"/>
        <w:spacing w:lineRule="auto" w:line="480"/>
        <w:jc w:val="both"/>
        <w:rPr/>
      </w:pPr>
      <w:r>
        <w:rPr/>
        <w:t>Purtroppo tanti ancora pensano che questi siano argomenti per specialisti e sono portati alla delega senza capire che è proprio della  setta e della casta sacerdotale parlare un linguaggio per  iniziati. In questo caso serve a nascondere scelte politiche e sociali sotto la coltre di norme tecniche, che in realtà non lo sono.</w:t>
      </w:r>
    </w:p>
    <w:p>
      <w:pPr>
        <w:pStyle w:val="Normal"/>
        <w:spacing w:lineRule="auto" w:line="480"/>
        <w:jc w:val="both"/>
        <w:rPr/>
      </w:pPr>
      <w:r>
        <w:rPr/>
        <w:t xml:space="preserve">Siamo quindi di fronte a precise scelte politiche. </w:t>
      </w:r>
    </w:p>
    <w:p>
      <w:pPr>
        <w:pStyle w:val="Normal"/>
        <w:spacing w:lineRule="auto" w:line="480"/>
        <w:jc w:val="both"/>
        <w:rPr/>
      </w:pPr>
      <w:r>
        <w:rPr/>
        <w:t>Alla politica del centro destra occorre contrapporre una politica del centro sinistra e in questo caso non c’è spazio per accontentarsi di piccoli aggiustamenti, appunto quelli possibili con un percorso bipartisan. Del resto la maggioranza dichiara che procederà ad approvare le leggi in tutti i casi ritenuti necessari a colpi di maggioranza, compreso lo stravolgimento della Costituzione. E’ incomprensibile che in un settore importante come questo ci si debba consegnare ad un percorso soggetto agli umori e perfino ai colpi di mano della maggioranza in ogni momento. Per di più questa scelta ha finito con il mettere molta acqua nel vino della legittima e sacrosanta polemica contro le “leggi salvaladri”.</w:t>
      </w:r>
    </w:p>
    <w:p>
      <w:pPr>
        <w:pStyle w:val="Normal"/>
        <w:spacing w:lineRule="auto" w:line="480"/>
        <w:jc w:val="both"/>
        <w:rPr/>
      </w:pPr>
      <w:r>
        <w:rPr/>
        <w:t>Non è certo così che si recupererà un certo difensivismo rispetto all’iniziativa del Governo, che in un Paese normale avrebbe dovuto essere sul banco degli imputati e che invece ha fatto di tutto per metterci altri, fino quasi a riuscirci. Che ci abbia provato il Governo si può capire, che nell’opposizione si arrivi a dire che non si pretende che nessuno si cosparga il capo di cenere per quanto è accaduto è meno comprensibile. Così affermare dall’opposizione che con la vicenda Parmalat il falso in bilancio non c’entra è semplicemente un errore. Per questo non è stata opportuna la scelta di lasciarsi coinvolgere in un percorso bipartisan, perchè non poteva che fare confusione o peggio fare danni.</w:t>
      </w:r>
    </w:p>
    <w:p>
      <w:pPr>
        <w:pStyle w:val="Normal"/>
        <w:spacing w:lineRule="auto" w:line="480"/>
        <w:jc w:val="both"/>
        <w:rPr/>
      </w:pPr>
      <w:r>
        <w:rPr/>
        <w:t>L’ex Ministro dell’Economia ha tentato la via dell’ASPEN, cioè ha usato la sede di un ovattato centro studi per tentare di coinvolgere settori dell’opposizione. Il metodo ASPEN accettato, o almeno non rigettato, anche da esponenti dell’opposizione è conveniente solo per la maggioranza.</w:t>
      </w:r>
    </w:p>
    <w:p>
      <w:pPr>
        <w:pStyle w:val="Normal"/>
        <w:spacing w:lineRule="auto" w:line="480"/>
        <w:jc w:val="both"/>
        <w:rPr/>
      </w:pPr>
      <w:r>
        <w:rPr>
          <w:rFonts w:eastAsia="Book Antiqua"/>
        </w:rPr>
        <w:t xml:space="preserve"> </w:t>
      </w:r>
      <w:r>
        <w:rPr/>
        <w:t>La maggioranza decide con arroganza le sue scelte  ogni volta che lo ritiene opportuno, senza ascoltare l’opposizione e soprattutto lo fa su tutti gli argomenti fondamentali. Poi la maggioranza si è trovata di fronte agli scandali finanziari e ha cercato di fare due operazioni in una: cercare di allontanare da sé le responsabilità e tentare di regolare i conti con Banca d’Italia, additata come la struttura che non avrebbe svolto il ruolo dovuto. La maggioranza ha cercato di nascondere che il primo soggetto incaricato dei controlli in materia di risparmio è Consob e che il Governo ha fortemente voluto l’introduzione di una legislazione lassista in materia di reati economici. E’ solo in questa occasione che il Governo ha cercato la collaborazione dell’opposizione che, con una scelta poco comprensibile, ha accettato  di entrare in questa logica, fino alla decisione di nominare due relatori, uno di maggioranza e uno di opposizione. Questa decisione ha avuto l’effetto di rendere meno nette le diversità tra maggioranza e opposizione, quasi che le scelte legislative da compiere avessero carattere tecnico e non fossero anzitutto un terreno per confrontare opposte scelte politiche.</w:t>
      </w:r>
    </w:p>
    <w:p>
      <w:pPr>
        <w:pStyle w:val="Normal"/>
        <w:spacing w:lineRule="auto" w:line="480"/>
        <w:jc w:val="both"/>
        <w:rPr/>
      </w:pPr>
      <w:r>
        <w:rPr/>
        <w:t>L’argomento più forte a favore di questo percorso bipartisan è stato che ci sarebbe una crisi del centro destra e che diverse linee agiterebbero la maggioranza e questo costituirebbe un’occasione per l’opposizione per lavorare dentro le sue contraddizioni. E’ un argomento suggestivo ma non affrontabile con un percorso di questo tipo.</w:t>
      </w:r>
    </w:p>
    <w:p>
      <w:pPr>
        <w:pStyle w:val="Normal"/>
        <w:spacing w:lineRule="auto" w:line="480"/>
        <w:jc w:val="both"/>
        <w:rPr/>
      </w:pPr>
      <w:r>
        <w:rPr/>
        <w:t>Il centro destra ha sicuramente diversità al suo interno ma mi sembra difficile che la dialettica politica al suo interno arrivi al punto di rompere i legami di maggioranza su questo argomento, perché i suoi effetti avrebbero probabilmente un esito deflagrante. Le contraddizioni nella maggioranza ci sono ma non si capisce perché dovrebbero essere risolte dall’opposizione. Se ci sono, e ci sono, esponenti del centro destra che non sono disponibili a compromettere assetti istituzionali in nome di scelte di parte e altri che si rendono conto che sanzioni e controlli vanno ripensati profondamente è bene che facciano fino in fondo la loro battaglia nella maggioranza e che rendano espliciti di fronte all’opinione pubblica i punti di diversità politica.</w:t>
      </w:r>
    </w:p>
    <w:p>
      <w:pPr>
        <w:pStyle w:val="Normal"/>
        <w:spacing w:lineRule="auto" w:line="480"/>
        <w:jc w:val="both"/>
        <w:rPr/>
      </w:pPr>
      <w:r>
        <w:rPr/>
        <w:t>Solo in un confronto trasparente di posizioni l’opposizione potrà di volta in volta appoggiare le posizioni più avanzate della maggioranza. In questo modo i processi sarebbero chiari e trasparenti: la dialettica nella maggioranza e il ruolo incalzante dell’opposizione.</w:t>
      </w:r>
    </w:p>
    <w:p>
      <w:pPr>
        <w:pStyle w:val="Normal"/>
        <w:spacing w:lineRule="auto" w:line="480"/>
        <w:jc w:val="both"/>
        <w:rPr/>
      </w:pPr>
      <w:r>
        <w:rPr/>
        <w:t>L’opposizione deve scegliere una strada del tutto alternativa al centro destra. Mentre il Governo e la maggioranza hanno lavorato all’insegna del vecchio detto latino “pecunia non olet”, l’opposizione dovrebbe caratterizzarsi per progettare un futuro per l’Italia – e  per l’Europa - ben diverso e fondato sulla trasparenza, sul rispetto delle regole, sull’affidabilità delle procedure e dei controlli. Facendo un parallelo con l’inquinamento ambientale, proprio il Paese che ha avuto gradi di “inquinamento” nei processi finanziari più preoccupanti di altri dovrebbe porsi l’obiettivo di essere all’avanguardia nella trasparenza. Gli effetti degli scandali di Cirio e Parmalat sono stati pari – non dimentichiamolo – a circa un punto del PIL del nostro paese. Proprio per questo l’Italia dovrebbe porsi l’obiettivo di costruire una realtà diversa per trasparenza e affidabilità.</w:t>
      </w:r>
    </w:p>
    <w:p>
      <w:pPr>
        <w:pStyle w:val="Normal"/>
        <w:spacing w:lineRule="auto" w:line="480"/>
        <w:jc w:val="both"/>
        <w:rPr/>
      </w:pPr>
      <w:r>
        <w:rPr/>
        <w:t>L’Italia dovrebbe puntare ad una sorta di “bollino blu” finanziario contro l’inquinamento che si è manifestato in questo campo. Le ultime notizie dicono di risparmiatori confusi, che lasciano i soldi nei conti correnti o stanno ritornando all’investimento nei Bot con effetti di ulteriore riduzione di rendimenti. Le imprese in questa fase già di per sè delicata rischiano di dover ricorrere ai canali tradizionali del credito e di vedere inaridire il finanziamento che alimenta gli investimenti attraverso il risparmio.</w:t>
      </w:r>
    </w:p>
    <w:p>
      <w:pPr>
        <w:pStyle w:val="Normal"/>
        <w:spacing w:lineRule="auto" w:line="480"/>
        <w:jc w:val="both"/>
        <w:rPr/>
      </w:pPr>
      <w:r>
        <w:rPr>
          <w:rFonts w:eastAsia="Book Antiqua"/>
        </w:rPr>
        <w:t xml:space="preserve"> </w:t>
      </w:r>
      <w:r>
        <w:rPr/>
        <w:t>Questo in una fase che vede il Governo progettare il passaggio da finanziamenti diretti alle imprese ai contributi in conto interessi, cioè ad un ulteriore indebitamento del sistema delle imprese verso gli intermediari del credito. Quindi offrire garanzie e certezze, appunto una sorta di bollino blu finanziario, potrebbe ripristinare ed accrescere una ripresa di fiducia di risparmiatori e potrebbe consentire un’iniezione di fiducia per consolidare il ricorso al mercato delle obbligazioni a favore dei settori produttivi e dei loro investimenti. L’Italia potrebbe anche diventare un ben diverso punto di riferimento per l’Europa. Altro che paradisi fiscali, è il  momento del bollino blu.</w:t>
      </w:r>
    </w:p>
    <w:p>
      <w:pPr>
        <w:pStyle w:val="Normal"/>
        <w:spacing w:lineRule="auto" w:line="480"/>
        <w:jc w:val="both"/>
        <w:rPr/>
      </w:pPr>
      <w:r>
        <w:rPr/>
        <w:t xml:space="preserve">Quanto è avvenuto sul risparmio è particolarmente istruttivo. La commissione di indagine parlamentare ha acquisito molti elementi che avrebbero consentito di realizzare un passo avanti legislativo di cui c’è urgenza, anzitutto per soccorrere i risparmiatori truffati, ma è mancata la volontà politica di procedere. Hanno pesato altri disegni che hanno finito con bloccare tutto. Le responsabilità della maggioranza e del Governo sono del tutto evidenti. </w:t>
      </w:r>
    </w:p>
    <w:p>
      <w:pPr>
        <w:pStyle w:val="Normal"/>
        <w:spacing w:lineRule="auto" w:line="480"/>
        <w:jc w:val="both"/>
        <w:rPr/>
      </w:pPr>
      <w:r>
        <w:rPr/>
        <w:t>Queste considerazioni dovevo a chi mi ha chiesto perché ho votato contro l’avvio del percorso bipartisan della legge sul risparmio, semplicemente non era credibile.</w:t>
      </w:r>
    </w:p>
    <w:p>
      <w:pPr>
        <w:pStyle w:val="Normal"/>
        <w:spacing w:lineRule="auto" w:line="480"/>
        <w:jc w:val="both"/>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134" w:right="1134" w:gutter="0" w:header="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color w:val="0000FF"/>
        </w:rPr>
      </w:pPr>
      <w:r>
        <w:rPr>
          <w:rStyle w:val="FootnoteCharacters"/>
        </w:rPr>
        <w:footnoteRef/>
      </w:r>
      <w:r>
        <w:rPr/>
        <w:t xml:space="preserve"> </w:t>
      </w:r>
      <w:r>
        <w:rPr/>
        <w:t>Scuola economica liberista ispirata da Milton Friedman.</w:t>
      </w:r>
    </w:p>
    <w:p>
      <w:pPr>
        <w:pStyle w:val="Footnote"/>
        <w:rPr>
          <w:color w:val="0000FF"/>
        </w:rPr>
      </w:pPr>
      <w:r>
        <w:rPr>
          <w:color w:val="0000FF"/>
        </w:rPr>
      </w:r>
    </w:p>
  </w:footnote>
  <w:footnote w:id="3">
    <w:p>
      <w:pPr>
        <w:pStyle w:val="Footnote"/>
        <w:rPr/>
      </w:pPr>
      <w:r>
        <w:rPr>
          <w:rStyle w:val="FootnoteCharacters"/>
        </w:rPr>
        <w:footnoteRef/>
      </w:r>
      <w:r>
        <w:rPr/>
        <w:t xml:space="preserve"> </w:t>
      </w:r>
      <w:r>
        <w:rPr/>
        <w:t>World Trade Organisation, sede internazionale per la liberalizzazione degli scambi.</w:t>
      </w:r>
    </w:p>
  </w:footnote>
  <w:footnote w:id="4">
    <w:p>
      <w:pPr>
        <w:pStyle w:val="Normal"/>
        <w:spacing w:lineRule="auto" w:line="480"/>
        <w:jc w:val="both"/>
        <w:rPr/>
      </w:pPr>
      <w:r>
        <w:rPr>
          <w:rStyle w:val="FootnoteCharacters"/>
        </w:rPr>
        <w:footnoteRef/>
      </w:r>
      <w:r>
        <w:rPr/>
        <w:t xml:space="preserve"> </w:t>
      </w:r>
      <w:r>
        <w:rPr/>
        <w:t>mentre i titoli di stato sono tassati al 12,5%, i capitali esportati illegalmente hanno pagato una imposta del 2,5%</w:t>
      </w:r>
    </w:p>
    <w:p>
      <w:pPr>
        <w:pStyle w:val="Footnote"/>
        <w:rPr/>
      </w:pPr>
      <w:r>
        <w:rPr/>
      </w:r>
    </w:p>
  </w:footnote>
  <w:footnote w:id="5">
    <w:p>
      <w:pPr>
        <w:pStyle w:val="Normal"/>
        <w:spacing w:lineRule="auto" w:line="480"/>
        <w:jc w:val="both"/>
        <w:rPr/>
      </w:pPr>
      <w:r>
        <w:rPr>
          <w:rStyle w:val="FootnoteCharacters"/>
        </w:rPr>
        <w:footnoteRef/>
      </w:r>
      <w:r>
        <w:rPr/>
        <w:t xml:space="preserve"> </w:t>
      </w:r>
      <w:r>
        <w:rPr/>
        <w:t>Giulio Sapelli, Giochi Proibiti, ed. Bruno Mondatori, 2004</w:t>
      </w:r>
    </w:p>
  </w:footnote>
  <w:footnote w:id="6">
    <w:p>
      <w:pPr>
        <w:pStyle w:val="Footnote"/>
        <w:rPr/>
      </w:pPr>
      <w:r>
        <w:rPr>
          <w:rStyle w:val="FootnoteCharacters"/>
        </w:rPr>
        <w:footnoteRef/>
      </w:r>
      <w:r>
        <w:rPr/>
        <w:t xml:space="preserve"> </w:t>
      </w:r>
      <w:r>
        <w:rPr/>
        <w:t>La Repubblica, 23/12/2003</w:t>
      </w:r>
    </w:p>
  </w:footnote>
  <w:footnote w:id="7">
    <w:p>
      <w:pPr>
        <w:pStyle w:val="Footnote"/>
        <w:rPr/>
      </w:pPr>
      <w:r>
        <w:rPr>
          <w:rStyle w:val="FootnoteCharacters"/>
        </w:rPr>
        <w:footnoteRef/>
      </w:r>
      <w:r>
        <w:rPr/>
        <w:t xml:space="preserve"> </w:t>
      </w:r>
      <w:r>
        <w:rPr/>
        <w:t>Il Sole 24 Ore, 12/5/2004</w:t>
      </w:r>
    </w:p>
  </w:footnote>
  <w:footnote w:id="8">
    <w:p>
      <w:pPr>
        <w:pStyle w:val="Footnote"/>
        <w:rPr/>
      </w:pPr>
      <w:r>
        <w:rPr>
          <w:rStyle w:val="FootnoteCharacters"/>
        </w:rPr>
        <w:footnoteRef/>
      </w:r>
      <w:r>
        <w:rPr/>
        <w:t xml:space="preserve"> </w:t>
      </w:r>
      <w:r>
        <w:rPr/>
        <w:t>Il Sole 24 Ore, 12/5/2004</w:t>
      </w:r>
    </w:p>
  </w:footnote>
  <w:footnote w:id="9">
    <w:p>
      <w:pPr>
        <w:pStyle w:val="Footnote"/>
        <w:rPr/>
      </w:pPr>
      <w:r>
        <w:rPr>
          <w:rStyle w:val="FootnoteCharacters"/>
        </w:rPr>
        <w:footnoteRef/>
      </w:r>
      <w:r>
        <w:rPr/>
        <w:t xml:space="preserve"> </w:t>
      </w:r>
      <w:r>
        <w:rPr/>
        <w:t>Luciano Gallino, Einaudi 2003</w:t>
      </w:r>
    </w:p>
  </w:footnote>
  <w:footnote w:id="10">
    <w:p>
      <w:pPr>
        <w:pStyle w:val="Footnote"/>
        <w:rPr/>
      </w:pPr>
      <w:r>
        <w:rPr>
          <w:rStyle w:val="FootnoteCharacters"/>
        </w:rPr>
        <w:footnoteRef/>
      </w:r>
      <w:r>
        <w:rPr/>
        <w:t xml:space="preserve"> </w:t>
      </w:r>
      <w:r>
        <w:rPr/>
        <w:t>Accordo tra Governo e organizzazioni sociali raggiunto nel 1993</w:t>
      </w:r>
    </w:p>
  </w:footnote>
  <w:footnote w:id="11">
    <w:p>
      <w:pPr>
        <w:pStyle w:val="Footnote"/>
        <w:rPr/>
      </w:pPr>
      <w:r>
        <w:rPr>
          <w:rStyle w:val="FootnoteCharacters"/>
        </w:rPr>
        <w:footnoteRef/>
      </w:r>
      <w:r>
        <w:rPr/>
        <w:t xml:space="preserve"> </w:t>
      </w:r>
      <w:r>
        <w:rPr/>
        <w:t>legge 300/1970</w:t>
      </w:r>
    </w:p>
  </w:footnote>
  <w:footnote w:id="12">
    <w:p>
      <w:pPr>
        <w:pStyle w:val="Footnote"/>
        <w:rPr/>
      </w:pPr>
      <w:r>
        <w:rPr>
          <w:rStyle w:val="FootnoteCharacters"/>
        </w:rPr>
        <w:footnoteRef/>
      </w:r>
      <w:r>
        <w:rPr/>
        <w:t xml:space="preserve"> </w:t>
      </w:r>
      <w:r>
        <w:rPr/>
        <w:t>legge 30 / 2003</w:t>
      </w:r>
    </w:p>
  </w:footnote>
  <w:footnote w:id="13">
    <w:p>
      <w:pPr>
        <w:pStyle w:val="Footnote"/>
        <w:rPr/>
      </w:pPr>
      <w:r>
        <w:rPr>
          <w:rStyle w:val="FootnoteCharacters"/>
        </w:rPr>
        <w:footnoteRef/>
      </w:r>
      <w:r>
        <w:rPr/>
        <w:t xml:space="preserve"> </w:t>
      </w:r>
      <w:r>
        <w:rPr/>
        <w:t>La repubblica</w:t>
      </w:r>
    </w:p>
  </w:footnote>
  <w:footnote w:id="14">
    <w:p>
      <w:pPr>
        <w:pStyle w:val="Footnote"/>
        <w:rPr/>
      </w:pPr>
      <w:r>
        <w:rPr>
          <w:rStyle w:val="FootnoteCharacters"/>
        </w:rPr>
        <w:footnoteRef/>
      </w:r>
      <w:r>
        <w:rPr/>
        <w:t xml:space="preserve"> </w:t>
      </w:r>
    </w:p>
  </w:footnote>
  <w:footnote w:id="15">
    <w:p>
      <w:pPr>
        <w:pStyle w:val="Footnote"/>
        <w:rPr/>
      </w:pPr>
      <w:r>
        <w:rPr>
          <w:rStyle w:val="FootnoteCharacters"/>
        </w:rPr>
        <w:footnoteRef/>
      </w:r>
      <w:r>
        <w:rPr/>
        <w:t xml:space="preserve"> </w:t>
      </w:r>
      <w:r>
        <w:rPr/>
        <w:t>Considerazioni finali 31 maggio 2004</w:t>
      </w:r>
    </w:p>
  </w:footnote>
  <w:footnote w:id="16">
    <w:p>
      <w:pPr>
        <w:pStyle w:val="Footnote"/>
        <w:rPr/>
      </w:pPr>
      <w:r>
        <w:rPr>
          <w:rStyle w:val="FootnoteCharacters"/>
        </w:rPr>
        <w:footnoteRef/>
      </w:r>
      <w:r>
        <w:rPr/>
        <w:t xml:space="preserve"> </w:t>
      </w:r>
    </w:p>
  </w:footnote>
  <w:footnote w:id="17">
    <w:p>
      <w:pPr>
        <w:pStyle w:val="Footnote"/>
        <w:rPr/>
      </w:pPr>
      <w:r>
        <w:rPr>
          <w:rStyle w:val="FootnoteCharacters"/>
        </w:rPr>
        <w:footnoteRef/>
      </w:r>
      <w:r>
        <w:rPr/>
        <w:t xml:space="preserve"> </w:t>
      </w:r>
      <w:r>
        <w:rPr/>
        <w:t>Corriere della Sera, 2/1/2004</w:t>
      </w:r>
    </w:p>
  </w:footnote>
  <w:footnote w:id="18">
    <w:p>
      <w:pPr>
        <w:pStyle w:val="Footnote"/>
        <w:rPr/>
      </w:pPr>
      <w:r>
        <w:rPr>
          <w:rStyle w:val="FootnoteCharacters"/>
        </w:rPr>
        <w:footnoteRef/>
      </w:r>
      <w:r>
        <w:rPr/>
        <w:t xml:space="preserve"> </w:t>
      </w:r>
      <w:r>
        <w:rPr/>
        <w:t>Rating, opinione di società specializzate sull’affidabilità finanziaria di un soggetto economico</w:t>
      </w:r>
    </w:p>
  </w:footnote>
  <w:footnote w:id="19">
    <w:p>
      <w:pPr>
        <w:pStyle w:val="Footnote"/>
        <w:rPr/>
      </w:pPr>
      <w:r>
        <w:rPr>
          <w:rStyle w:val="FootnoteCharacters"/>
        </w:rPr>
        <w:footnoteRef/>
      </w:r>
      <w:r>
        <w:rPr/>
        <w:t xml:space="preserve"> </w:t>
      </w:r>
      <w:r>
        <w:rPr/>
        <w:t>Relazione annuale, 7/6/2004</w:t>
      </w:r>
    </w:p>
  </w:footnote>
  <w:footnote w:id="20">
    <w:p>
      <w:pPr>
        <w:pStyle w:val="Footnote"/>
        <w:rPr/>
      </w:pPr>
      <w:r>
        <w:rPr>
          <w:rStyle w:val="FootnoteCharacters"/>
        </w:rPr>
        <w:footnoteRef/>
      </w:r>
      <w:r>
        <w:rPr/>
        <w:t xml:space="preserve"> </w:t>
      </w:r>
      <w:r>
        <w:rPr/>
        <w:t>Geronzi, 20/2/2004</w:t>
      </w:r>
    </w:p>
  </w:footnote>
  <w:footnote w:id="21">
    <w:p>
      <w:pPr>
        <w:pStyle w:val="Footnote"/>
        <w:rPr/>
      </w:pPr>
      <w:r>
        <w:rPr>
          <w:rStyle w:val="FootnoteCharacters"/>
        </w:rPr>
        <w:footnoteRef/>
      </w:r>
      <w:r>
        <w:rPr/>
        <w:t xml:space="preserve"> </w:t>
      </w:r>
      <w:r>
        <w:rPr/>
        <w:t>Assemblea annuale Banca d’Italia, 31/5/2004</w:t>
      </w:r>
    </w:p>
  </w:footnote>
  <w:footnote w:id="22">
    <w:p>
      <w:pPr>
        <w:pStyle w:val="Footnote"/>
        <w:rPr/>
      </w:pPr>
      <w:r>
        <w:rPr>
          <w:rStyle w:val="FootnoteCharacters"/>
        </w:rPr>
        <w:footnoteRef/>
      </w:r>
      <w:r>
        <w:rPr/>
        <w:t xml:space="preserve"> </w:t>
      </w:r>
      <w:r>
        <w:rPr/>
        <w:t>Corriere della Sera, 2/1/2004</w:t>
      </w:r>
    </w:p>
  </w:footnote>
  <w:footnote w:id="23">
    <w:p>
      <w:pPr>
        <w:pStyle w:val="Footnote"/>
        <w:rPr/>
      </w:pPr>
      <w:r>
        <w:rPr>
          <w:rStyle w:val="FootnoteCharacters"/>
        </w:rPr>
        <w:footnoteRef/>
      </w:r>
      <w:r>
        <w:rPr/>
        <w:t xml:space="preserve"> </w:t>
      </w:r>
      <w:r>
        <w:rPr/>
        <w:t>ENEL 60, ENI 44, FINMECCANICA 21</w:t>
      </w:r>
    </w:p>
  </w:footnote>
  <w:footnote w:id="24">
    <w:p>
      <w:pPr>
        <w:pStyle w:val="Footnote"/>
        <w:rPr/>
      </w:pPr>
      <w:r>
        <w:rPr>
          <w:rStyle w:val="FootnoteCharacters"/>
        </w:rPr>
        <w:footnoteRef/>
      </w:r>
      <w:r>
        <w:rPr/>
        <w:t xml:space="preserve"> </w:t>
      </w:r>
      <w:r>
        <w:rPr/>
        <w:t>La repubblica, 23/12/2003</w:t>
      </w:r>
    </w:p>
  </w:footnote>
  <w:footnote w:id="25">
    <w:p>
      <w:pPr>
        <w:pStyle w:val="Footnote"/>
        <w:rPr/>
      </w:pPr>
      <w:r>
        <w:rPr>
          <w:rStyle w:val="FootnoteCharacters"/>
        </w:rPr>
        <w:footnoteRef/>
      </w:r>
      <w:r>
        <w:rPr/>
        <w:t xml:space="preserve"> </w:t>
      </w:r>
      <w:r>
        <w:rPr/>
        <w:t>Comitato Interministeriale per il Credito e il Risparmio</w:t>
      </w:r>
    </w:p>
  </w:footnote>
  <w:footnote w:id="26">
    <w:p>
      <w:pPr>
        <w:pStyle w:val="Footnote"/>
        <w:rPr/>
      </w:pPr>
      <w:r>
        <w:rPr>
          <w:rStyle w:val="FootnoteCharacters"/>
        </w:rPr>
        <w:footnoteRef/>
      </w:r>
      <w:r>
        <w:rPr/>
        <w:t xml:space="preserve"> </w:t>
      </w:r>
      <w:r>
        <w:rPr/>
        <w:t>Articolo 74 comma5 della proposta di legge unificata</w:t>
      </w:r>
    </w:p>
  </w:footnote>
  <w:footnote w:id="27">
    <w:p>
      <w:pPr>
        <w:pStyle w:val="Footnote"/>
        <w:rPr/>
      </w:pPr>
      <w:r>
        <w:rPr>
          <w:rStyle w:val="FootnoteCharacters"/>
        </w:rPr>
        <w:footnoteRef/>
      </w:r>
      <w:r>
        <w:rPr/>
        <w:t xml:space="preserve"> </w:t>
      </w:r>
      <w:r>
        <w:rPr/>
        <w:t>Banca Centrale Europea</w:t>
      </w:r>
    </w:p>
  </w:footnote>
  <w:footnote w:id="28">
    <w:p>
      <w:pPr>
        <w:pStyle w:val="Footnote"/>
        <w:rPr/>
      </w:pPr>
      <w:r>
        <w:rPr>
          <w:rStyle w:val="FootnoteCharacters"/>
        </w:rPr>
        <w:footnoteRef/>
      </w:r>
      <w:r>
        <w:rPr/>
        <w:t xml:space="preserve"> </w:t>
      </w:r>
      <w:r>
        <w:rPr/>
        <w:t>Assemblea CONSOB, 7/6/2004</w:t>
      </w:r>
    </w:p>
  </w:footnote>
  <w:footnote w:id="29">
    <w:p>
      <w:pPr>
        <w:pStyle w:val="Footnote"/>
        <w:rPr/>
      </w:pPr>
      <w:r>
        <w:rPr>
          <w:rStyle w:val="FootnoteCharacters"/>
        </w:rPr>
        <w:footnoteRef/>
      </w:r>
      <w:r>
        <w:rPr/>
        <w:t xml:space="preserve"> </w:t>
      </w:r>
      <w:r>
        <w:rPr/>
        <w:t>Robert Shiller, edizioni Il Sole, 2003</w:t>
      </w:r>
    </w:p>
  </w:footnote>
  <w:footnote w:id="30">
    <w:p>
      <w:pPr>
        <w:pStyle w:val="Footnote"/>
        <w:rPr/>
      </w:pPr>
      <w:r>
        <w:rPr>
          <w:rStyle w:val="FootnoteCharacters"/>
        </w:rPr>
        <w:footnoteRef/>
      </w:r>
      <w:r>
        <w:rPr/>
        <w:t xml:space="preserve"> </w:t>
      </w:r>
    </w:p>
  </w:footnote>
  <w:footnote w:id="31">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38:00Z</dcterms:created>
  <dc:creator>Alfiero Grandi</dc:creator>
  <dc:description/>
  <cp:keywords/>
  <dc:language>en-US</dc:language>
  <cp:lastModifiedBy>**</cp:lastModifiedBy>
  <cp:lastPrinted>2004-07-21T15:15:00Z</cp:lastPrinted>
  <dcterms:modified xsi:type="dcterms:W3CDTF">2008-08-31T13:38:00Z</dcterms:modified>
  <cp:revision>2</cp:revision>
  <dc:subject/>
  <dc:title>Regole e</dc:title>
</cp:coreProperties>
</file>